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4</w:t>
      </w:r>
      <w:r>
        <w:rPr>
          <w:szCs w:val="28"/>
        </w:rPr>
        <w:t>.</w:t>
      </w:r>
      <w:r>
        <w:rPr>
          <w:szCs w:val="28"/>
          <w:u w:val="single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</w:rPr>
        <w:t>25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 (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Гринюк Галині Володимирівні </w:t>
      </w:r>
      <w:r>
        <w:rPr>
          <w:sz w:val="28"/>
          <w:szCs w:val="28"/>
        </w:rPr>
        <w:t xml:space="preserve">(паспорт СЕ 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), жительці с-ще. Вигода, вул. І. Франка, 44/2, на відшкодування витрат, пов’язаних із похованням чоловіка Солюка Василя Мирон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. Тяпче, вул. Затеплична, 47а, Калуського району, Івано-Франківської області та помер 28 берез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10T09:46:00Z</cp:lastPrinted>
  <dcterms:modified xsi:type="dcterms:W3CDTF">2025-04-22T05:48:23Z</dcterms:modified>
  <cp:revision>1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F02B41A54953A7440C2D76024379_12</vt:lpwstr>
  </property>
  <property fmtid="{D5CDD505-2E9C-101B-9397-08002B2CF9AE}" pid="3" name="KSOProductBuildVer">
    <vt:lpwstr>1049-12.2.0.20795</vt:lpwstr>
  </property>
</Properties>
</file>