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149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>05.2025</w:t>
        <w:tab/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339</w:t>
      </w:r>
    </w:p>
    <w:p>
      <w:pPr>
        <w:pStyle w:val="Normal"/>
        <w:rPr>
          <w:rStyle w:val="Style18"/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shd w:fill="FFFFFF" w:val="clear"/>
        <w:jc w:val="both"/>
        <w:rPr>
          <w:rStyle w:val="Style18"/>
          <w:rFonts w:eastAsia="Times New Roman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Про стан роботи з утилізації  ТПВ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 w:eastAsia="uk-UA"/>
        </w:rPr>
        <w:t>у 2024 році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лухавши інформацію директора КП «Комунгосп» та розглянувши поданий звіт і матеріали до нього, керуючись Законом України «Про місцеве самоврядування в Україні», Бюджетним кодексом Україн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нформацію про стан роботи з утилізації </w:t>
      </w:r>
      <w:r>
        <w:rPr>
          <w:sz w:val="28"/>
          <w:szCs w:val="28"/>
        </w:rPr>
        <w:t>твердих побутових відходів</w:t>
      </w:r>
      <w:r>
        <w:rPr>
          <w:sz w:val="28"/>
          <w:szCs w:val="28"/>
          <w:lang w:val="uk-UA"/>
        </w:rPr>
        <w:t xml:space="preserve"> взяти до уваг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Додаток д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6630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05.2025  №</w:t>
      </w:r>
      <w:r>
        <w:rPr>
          <w:sz w:val="28"/>
          <w:szCs w:val="28"/>
          <w:lang w:val="uk-UA"/>
        </w:rPr>
        <w:t xml:space="preserve"> 1339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ан роботи з утилізації твердих побутових відходів</w:t>
      </w:r>
    </w:p>
    <w:p>
      <w:pPr>
        <w:pStyle w:val="Normal"/>
        <w:spacing w:lineRule="auto" w:line="254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одовж 2024 р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бота щодо поводження з твердими побутовими відходами проведена в частині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своєчасної та ефективної роботи по збиранню та вивезенню твердих побутових відходів з територій Долинської територіальної гром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ня інформаційно-роз'яснювальної роботи з населенням щодо необхідності заключення договорів на отримання послуг з вивезення ТПВ, недопущення утворення стихійних сміттєзвалищ, самовільного вивезення сміття на полігон твердих побутових відході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іквідації несанкціонованих сміттєзвалищ на території Долинської територіальної гром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бання контейнерів для твердих побутових відход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иторії нашої громади є спеціально обладнанні майданчики з контейнерами для збору твердих побутових відходів</w:t>
      </w:r>
      <w:r>
        <w:rPr>
          <w:color w:val="000000"/>
          <w:sz w:val="28"/>
          <w:szCs w:val="28"/>
        </w:rPr>
        <w:t xml:space="preserve"> встановлено 462 шт. металевих контейнерів місткістю 1,1 м³, 35 шт. контейнерів для роздільного збору ТПВ (пластмаси та пет-пляшки, яка на підприємстві пресується та здається на переробку) та 103 контейнери євро зразка. За минулий рік відсортували пластмаси та пет-пляшки 229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г. </w:t>
      </w:r>
      <w:r>
        <w:rPr>
          <w:sz w:val="28"/>
          <w:szCs w:val="28"/>
        </w:rPr>
        <w:t>Для роботи в сфері поводження з ТПВ залучено 39 працівників.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бирання, навантаження, вивозу та захоронення твердих побутових відходів підприємство використовує спеціалізовані сміттєвози в кількості 7 шт., та два спеціалізовані сміттєвози з заднім завантаженням місткістю 18 м³ та 22 м³, які задіяні для збирання твердих побутових відходів в сільських населених пунктах територіальної громади і з сміттєвих майданчиків де розміщені контейнери  євро зразка. 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хоронення твердих побутових відходів відбувається відповідно до робочого проекту. Робітник на полігоні здійснює пропуск на територію автотранспорт тих підприємств, з якими оформленні договори на захоронення відходів, для захоронення ТПВ на полігоні використовується бульдозер ДТ-42, який розрівнює та ущільнює відходи. 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одиться вивіз ТПВ ручної загрузки в сільських населених пунктах територіальної громади в яких необлаштовані сміттєві майданчики: Гошів, Гериня, Підбережжя, Оболоння, Грабів, Лоп’янка, Солуків, Якубів, Діброва, Велика Тур’я, Надіїв, частково Мала Тур’я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sz w:val="28"/>
          <w:szCs w:val="28"/>
        </w:rPr>
        <w:t>Для вивезення нестандартних, великогабаритних та будівельних відходів, для ліквідації стихійних звалищ на підприємстві задіяно два великотоннажні самоскиди МАЗ, самоскиди ЗіЛ, колісний трактор з причепом та екскаватори-навантужувачі «Борекс 2101» та «</w:t>
      </w:r>
      <w:r>
        <w:rPr>
          <w:sz w:val="28"/>
          <w:szCs w:val="28"/>
          <w:lang w:val="en-US"/>
        </w:rPr>
        <w:t>JCB</w:t>
      </w:r>
      <w:r>
        <w:rPr>
          <w:sz w:val="28"/>
          <w:szCs w:val="28"/>
        </w:rPr>
        <w:t>».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иторії міста та сіл територіальної громади поки що має місце утворення стихійних сміттєзвалищ в наслідок не правильного поводження з твердими побутовими відходами та не дотримання «Правил благоустрою території, чистоти та порядку».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75" w:before="0" w:after="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наміка накопичення, захоронення Т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75" w:before="0" w:after="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ількість, 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75" w:before="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ід початку експлуатації полігону по 31.12.2023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75" w:before="0" w:after="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5530,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75" w:before="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 01.01.24 р. по 31.12.24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75" w:before="0" w:after="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763,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75" w:before="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 01.01.25 р. по 01.05.2025 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7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 w:eastAsia="ru-RU"/>
              </w:rPr>
              <w:t>3868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75" w:before="280" w:after="0"/>
              <w:ind w:left="108" w:hanging="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Загальна кільк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75" w:before="28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 w:eastAsia="ru-RU"/>
              </w:rPr>
              <w:t>264163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13</w:t>
            </w:r>
          </w:p>
        </w:tc>
      </w:tr>
    </w:tbl>
    <w:p>
      <w:pPr>
        <w:pStyle w:val="Style19"/>
        <w:shd w:fill="FFFFFF" w:val="clear"/>
        <w:tabs>
          <w:tab w:val="left" w:pos="708" w:leader="none"/>
        </w:tabs>
        <w:spacing w:lineRule="atLeast" w:line="37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left" w:pos="708" w:leader="none"/>
        </w:tabs>
        <w:spacing w:lineRule="atLeast" w:line="375" w:before="0" w:after="0"/>
        <w:textAlignment w:val="baseline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9"/>
        <w:shd w:fill="FFFFFF" w:val="clear"/>
        <w:tabs>
          <w:tab w:val="left" w:pos="708" w:leader="none"/>
        </w:tabs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ректор КП «Комунгосп» </w:t>
        <w:tab/>
        <w:tab/>
        <w:tab/>
        <w:tab/>
        <w:tab/>
        <w:tab/>
        <w:t>Володимир БОЙКІВ</w:t>
      </w:r>
    </w:p>
    <w:p>
      <w:pPr>
        <w:pStyle w:val="Style19"/>
        <w:shd w:fill="FFFFFF" w:val="clear"/>
        <w:tabs>
          <w:tab w:val="left" w:pos="708" w:leader="none"/>
        </w:tabs>
        <w:spacing w:lineRule="atLeast" w:line="375" w:before="0" w:after="0"/>
        <w:textAlignment w:val="baseline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color w:val="4A4A4A"/>
          <w:sz w:val="22"/>
          <w:szCs w:val="22"/>
          <w:lang w:eastAsia="uk-UA"/>
        </w:rPr>
      </w:pPr>
      <w:r>
        <w:rPr>
          <w:color w:val="4A4A4A"/>
          <w:sz w:val="22"/>
          <w:szCs w:val="22"/>
          <w:lang w:eastAsia="uk-UA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TML">
    <w:name w:val="Стандартний HTML Знак"/>
    <w:qFormat/>
    <w:rPr>
      <w:rFonts w:ascii="Consolas" w:hAnsi="Consolas" w:cs="Consolas"/>
    </w:rPr>
  </w:style>
  <w:style w:type="character" w:styleId="Style18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Times New Roman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3:00Z</dcterms:created>
  <dc:creator>S.Sapetna</dc:creator>
  <dc:description/>
  <cp:keywords/>
  <dc:language>en-US</dc:language>
  <cp:lastModifiedBy>User</cp:lastModifiedBy>
  <cp:lastPrinted>2022-05-03T16:18:00Z</cp:lastPrinted>
  <dcterms:modified xsi:type="dcterms:W3CDTF">2025-05-13T15:30:00Z</dcterms:modified>
  <cp:revision>12</cp:revision>
  <dc:subject/>
  <dc:title>ПОРЯДОК  ДЕННИЙ</dc:title>
</cp:coreProperties>
</file>