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13.05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347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их дош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директора Долинського ліцею № 6 «Європейський» Долинської міської ради Петренка Юрія Олександровича, про надання дозволу на встановлення меморіальних дошок Паньківу Дмитру Орестровичу, Пенгрину Михайлу Михайловичу, Вістовському Володимиру Васильовичу на фасаді Долинського ліцею № 6 «Європейський» по вул. Степана, Бандери, 8 у м. Долин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дирекції Долинського ліцею № 6 «Європейський» Долинської міської ради встановити меморіальні дошки Паньківу Дмитру Орестровичу, Пенгрину Михайлу Михайловичу, Вістовському Володимиру Васильовичу, які загинули під час бойових дій, пов’язаних з військовою агресією російської федерації проти України, на фасаді Долинського ліцею № 6 «Європейський» по вул. Степана Бандери, 8 у м. Доли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2:00Z</dcterms:created>
  <dc:creator>S.Sapetna</dc:creator>
  <dc:description/>
  <cp:keywords/>
  <dc:language>en-US</dc:language>
  <cp:lastModifiedBy>User</cp:lastModifiedBy>
  <cp:lastPrinted>2025-05-13T17:29:00Z</cp:lastPrinted>
  <dcterms:modified xsi:type="dcterms:W3CDTF">2025-05-13T14:29:00Z</dcterms:modified>
  <cp:revision>4</cp:revision>
  <dc:subject/>
  <dc:title>ПОРЯДОК  ДЕННИЙ</dc:title>
</cp:coreProperties>
</file>