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13.05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48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меморіальної дош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ейку А.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директора Долинського ліцею № 1 Долинської міської ради Макосія Віктора Богдановича, про надання дозволу на встановлення меморіальної дошки Андрейку Андрію Євгеновичу на фасаді Долинського ліцею № 1 по вул. Пачовського, 3 у м. Долин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дирекції Долинського ліцею № 1 встановити меморіальну дошку Андрейку Андрію Євгеновичу, який загинув під час бойових дій, пов’язаних з військовою агресією російської федерації проти України, на фасаді Долинського ліцею № 1 по вул. Пачовського, 3 у м. 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8:00Z</dcterms:created>
  <dc:creator>S.Sapetna</dc:creator>
  <dc:description/>
  <cp:keywords/>
  <dc:language>en-US</dc:language>
  <cp:lastModifiedBy>User</cp:lastModifiedBy>
  <cp:lastPrinted>2025-05-13T17:30:00Z</cp:lastPrinted>
  <dcterms:modified xsi:type="dcterms:W3CDTF">2025-05-13T14:30:00Z</dcterms:modified>
  <cp:revision>7</cp:revision>
  <dc:subject/>
  <dc:title>ПОРЯДОК  ДЕННИЙ</dc:title>
</cp:coreProperties>
</file>