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13.05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49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Воронцову М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Воронцової Любові Олександрівни, про надання дозволу на встановлення меморіальної дошки Воронцову Миколі Юрійовичу на фасаді адміністративного будинку по вул. Шевченка, 92 у с. Яворів, лист управління житлово-комунального господарства Долинської міської ради від 09.05.2025 № 86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Воронцовій Любові Олександрівні встановити меморіальну дошку Воронцову Миколі Юрійовичу, який загинув під час бойових дій, пов’язаних з військовою агресією російської федерації проти України, на фасаді адміністративного будинку по вул. Шевченка, 92 у с. Я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5:00Z</dcterms:created>
  <dc:creator>S.Sapetna</dc:creator>
  <dc:description/>
  <cp:keywords/>
  <dc:language>en-US</dc:language>
  <cp:lastModifiedBy>User</cp:lastModifiedBy>
  <cp:lastPrinted>2025-05-13T17:31:00Z</cp:lastPrinted>
  <dcterms:modified xsi:type="dcterms:W3CDTF">2025-05-13T14:31:00Z</dcterms:modified>
  <cp:revision>6</cp:revision>
  <dc:subject/>
  <dc:title>ПОРЯДОК  ДЕННИЙ</dc:title>
</cp:coreProperties>
</file>