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13.05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350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Шунцу А.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Білянської Світлани Миколаївни, про надання дозволу на встановлення меморіальної дошки Шунцу Андрію Ярославовичу на фасаді будинку культури по вул. Шевченка, 10-А у с. Рахиня, лист управління житлово-комунального господарства Долинської міської ради від 23.04.2025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Білянській Світлані Миколаївні встановити меморіальну дошку Шунцу Андрію Ярославовичу, який загинув під час бойових дій, пов’язаних з військовою агресією російської федерації проти України, на фасаді будинку культури по вул. Шевченка, 10-А у с. Рахи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2:00Z</dcterms:created>
  <dc:creator>S.Sapetna</dc:creator>
  <dc:description/>
  <cp:keywords/>
  <dc:language>en-US</dc:language>
  <cp:lastModifiedBy>User</cp:lastModifiedBy>
  <cp:lastPrinted>2025-05-13T17:31:00Z</cp:lastPrinted>
  <dcterms:modified xsi:type="dcterms:W3CDTF">2025-05-13T14:32:00Z</dcterms:modified>
  <cp:revision>6</cp:revision>
  <dc:subject/>
  <dc:title>ПОРЯДОК  ДЕННИЙ</dc:title>
</cp:coreProperties>
</file>