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>
          <w:b/>
          <w:b/>
          <w:cap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 xml:space="preserve">ВИКОНАВЧИЙ КОМІТЕТ </w:t>
      </w:r>
    </w:p>
    <w:p>
      <w:pPr>
        <w:pStyle w:val="Normal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Courier New"/>
          <w:b/>
          <w:b/>
          <w:sz w:val="28"/>
          <w:szCs w:val="28"/>
          <w:lang w:val="uk-UA" w:eastAsia="uk-UA"/>
        </w:rPr>
      </w:pPr>
      <w:r>
        <w:rPr>
          <w:sz w:val="28"/>
          <w:szCs w:val="28"/>
        </w:rPr>
        <w:t>Від 28.05.2025</w:t>
        <w:tab/>
        <w:tab/>
        <w:tab/>
        <w:tab/>
      </w:r>
      <w:r>
        <w:rPr>
          <w:b/>
          <w:sz w:val="28"/>
          <w:szCs w:val="28"/>
        </w:rPr>
        <w:t>№ 136</w:t>
      </w:r>
      <w:r>
        <w:rPr>
          <w:b/>
          <w:sz w:val="28"/>
          <w:szCs w:val="28"/>
          <w:lang w:val="uk-UA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становлення тарифів на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ослуги з перевезення пасажирів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міських автобусних маршрута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ого корис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п.п. 2 п. «а» ст. 28 Закону України «Про місцеве самоврядування в Україні», Методикою розрахунку тарифів на послуги пасажирського автомобільного транспорту, затвердженою наказом Міністерства транспорту та зв’язку України від 17 листопада 2009 р. № 1175, враховуючи збільшення розміру мінімальної заробітної плати, роздрібних цін на паливно-мастильні матеріали, запасні частини та комплектуючі, беручи до уваги розрахунки тарифу на послуги з перевезення пасажирів в міському сполученні розроблені аудиторською фірмою «Аудит-сервіс» та з метою забезпечення беззбиткової діяльності перевізників і підвищення їх можливостей щодо забезпечення потреб жителів міста в транспортних послугах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становити  тарифи на послуги з перевезення пасажирів на міських автобусних маршрутах загального користування за одну поїздку в розмір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аршрут «РЕМ – ДЕД» – 15,00 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аршрут «ДЕД – ГПЗ» – 18,00 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ішення виконавчого комітету міської ради від 12.05.2022 № 411 «Про погодження тарифу на послуги з перевезення пасажирів» визнати таким, що втратило чинність.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ане рішення набирає чинності з</w:t>
      </w:r>
      <w:r>
        <w:rPr>
          <w:color w:val="000000"/>
          <w:sz w:val="28"/>
          <w:szCs w:val="28"/>
          <w:shd w:fill="FFFFFF" w:val="clear"/>
          <w:lang w:val="uk-UA"/>
        </w:rPr>
        <w:t xml:space="preserve"> 10 червня 2025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інформаційної політики та зв’язків з громадськістю (Інна Доцяк) оприлюднити дане рішення в друкованих засобах масової інформації та</w:t>
      </w:r>
      <w:r>
        <w:rPr>
          <w:strike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фіційному сайті Долинської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rStyle w:val="BodytextExact"/>
          <w:rFonts w:eastAsia="Courier New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TextBodyIndent">
    <w:name w:val="Body Text Indent"/>
    <w:basedOn w:val="Normal"/>
    <w:pPr>
      <w:ind w:firstLine="900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900"/>
      <w:jc w:val="both"/>
    </w:pPr>
    <w:rPr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9:00Z</dcterms:created>
  <dc:creator>Козiй Р.М.</dc:creator>
  <dc:description/>
  <cp:keywords/>
  <dc:language>en-US</dc:language>
  <cp:lastModifiedBy>User</cp:lastModifiedBy>
  <cp:lastPrinted>2025-05-28T11:12:00Z</cp:lastPrinted>
  <dcterms:modified xsi:type="dcterms:W3CDTF">2025-05-30T05:17:00Z</dcterms:modified>
  <cp:revision>15</cp:revision>
  <dc:subject/>
  <dc:title>Проект   рішення</dc:title>
</cp:coreProperties>
</file>