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. Дол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продовження дії договорі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перевезення пасажирів 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иміських маршрутах загального користуван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еручи до уваги п. 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3.12.2008. № 1081 «Про затвердження Порядку проведення конкурсу з перевезення пасажирів на автобусному маршруті загального користування» (зі змінами) та керуючис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. 30, 40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Продовжити дію договорів про перевезення пасажирів на приміських маршрутах загального користуванн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25.07.2022р. № Н/22  по маршруту Долина - Надії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25.07.2022р. № К/22  по маршруту Долина - Княжолук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25.07.2022р. № Т/22  по маршруту Долина - Тростянець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25.07.2022р. № ВТ-2/22по маршруту Долина - Велика Тур'я-2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рок дії яких закінчується у період дії воєнного стану в Україні на період дії воєнного стану в Україні і протягом одного року з дня його припинення чи ска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Доручити міському голові укласти додаткові угоди про перевезення пасажирів на приміських маршрутах загального корист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та умов договорів покласти на конкурсний комітет з визначення автомобільних перевізни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6:00Z</dcterms:created>
  <dc:creator>Андрій</dc:creator>
  <dc:description/>
  <cp:keywords/>
  <dc:language>en-US</dc:language>
  <cp:lastModifiedBy>User</cp:lastModifiedBy>
  <cp:lastPrinted>2025-07-15T16:45:00Z</cp:lastPrinted>
  <dcterms:modified xsi:type="dcterms:W3CDTF">2025-07-15T13:45:00Z</dcterms:modified>
  <cp:revision>9</cp:revision>
  <dc:subject/>
  <dc:title/>
</cp:coreProperties>
</file>