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 xml:space="preserve">ВИКОНАВЧИЙ КОМІТЕТ </w:t>
      </w:r>
    </w:p>
    <w:p>
      <w:pPr>
        <w:pStyle w:val="Normal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Courier New"/>
          <w:b/>
          <w:b/>
          <w:sz w:val="28"/>
          <w:szCs w:val="28"/>
          <w:lang w:val="uk-UA" w:eastAsia="uk-UA"/>
        </w:rPr>
      </w:pPr>
      <w:r>
        <w:rPr>
          <w:sz w:val="28"/>
          <w:szCs w:val="28"/>
        </w:rPr>
        <w:t>Від 15.07.2025</w:t>
        <w:tab/>
        <w:tab/>
        <w:tab/>
        <w:tab/>
      </w:r>
      <w:r>
        <w:rPr>
          <w:b/>
          <w:sz w:val="28"/>
          <w:szCs w:val="28"/>
        </w:rPr>
        <w:t>№ 13</w:t>
      </w:r>
      <w:r>
        <w:rPr>
          <w:b/>
          <w:sz w:val="28"/>
          <w:szCs w:val="28"/>
          <w:lang w:val="uk-UA"/>
        </w:rPr>
        <w:t>76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 xml:space="preserve">Про внесення змін в рішення виконавчого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омітету від 19.12.2024 № 1201 «Про створ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ісії з питань розгляду заяв про пр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рошової компенсації за належні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тримання жилі приміщення для деяк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атегорій осіб, а також членів їх сімей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 рахунок коштів субвенції з державного бюджету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0 Закону України «Про місцеве самоврядування в Україні», постановою Кабінету Міністрів України від 19 жовтня 2016 року № 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 (із змінами), виконавчий комітет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склад комісії з питань розгляду заяв про призначення грошової компенсації за належні для отримання жилі приміщення для деяких категорій осіб, а також членів їх сімей, за рахунок коштів субвенції з державного бюджету, а саме: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- вивести із складу комісії Демченко Світлану Омелянівну, начальницю фінансового управління Долинської міської ради.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 Внести зміни в Положення про комісію з питань розгляду заяв про призначення грошової компенсації за належні для отримання жилі приміщення для деяких категорій осіб, а також членів їх сімей, за рахунок коштів субвенції з державного бюджету, а саме: доповнити розділ «ІІ Повноваження та завдання Комісії» пунктом 2.21 «</w:t>
      </w:r>
      <w:r>
        <w:rPr>
          <w:i/>
          <w:sz w:val="28"/>
          <w:szCs w:val="28"/>
          <w:lang w:val="uk-UA" w:eastAsia="uk-UA"/>
        </w:rPr>
        <w:t>Проведення перевірки даних, що містяться в санкційних списках Європейського Союзу, стосовно одержувача грошової компенсації, членів сім’ї особи з інвалідністю, на яких розраховується грошова компенсація, для визначення, чи одержувач грошової компенсації, члени сім’ї особи з інвалідністю, на яких розраховується грошова компенсація, є особами, що підпадають під дію обмежувальних заходів Європейського Союзу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Шрифт абзацу за промовчанням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9:00Z</dcterms:created>
  <dc:creator>Андрій</dc:creator>
  <dc:description/>
  <cp:keywords/>
  <dc:language>en-US</dc:language>
  <cp:lastModifiedBy>User</cp:lastModifiedBy>
  <cp:lastPrinted>2025-07-15T16:52:00Z</cp:lastPrinted>
  <dcterms:modified xsi:type="dcterms:W3CDTF">2025-07-15T13:52:00Z</dcterms:modified>
  <cp:revision>8</cp:revision>
  <dc:subject/>
  <dc:title/>
</cp:coreProperties>
</file>