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15.07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07 липня 2025 року,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роживає за адресом: вул. ________________, м. Долина, Калуського р-ну, Івано-Франківської області. Проживають за адресом – 5 осіб. Склад сім’ї –3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ершочергова черга згідно пп.5-2 п. 46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5:00Z</dcterms:created>
  <dc:creator>Користувач</dc:creator>
  <dc:description/>
  <cp:keywords/>
  <dc:language>en-US</dc:language>
  <cp:lastModifiedBy>User</cp:lastModifiedBy>
  <cp:lastPrinted>2025-07-16T11:15:00Z</cp:lastPrinted>
  <dcterms:modified xsi:type="dcterms:W3CDTF">2025-07-22T05:24:00Z</dcterms:modified>
  <cp:revision>8</cp:revision>
  <dc:subject/>
  <dc:title/>
</cp:coreProperties>
</file>