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Від 15.07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07 лип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інваліда війни ІІ групи, який проживає за адресом: вул. ________________, м. Долина, Калуського  р-ну, Івано-Франківської обл. Склад сім’ї – 1 особ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8:00Z</dcterms:created>
  <dc:creator>Користувач</dc:creator>
  <dc:description/>
  <cp:keywords/>
  <dc:language>en-US</dc:language>
  <cp:lastModifiedBy>User</cp:lastModifiedBy>
  <cp:lastPrinted>2025-07-16T11:21:00Z</cp:lastPrinted>
  <dcterms:modified xsi:type="dcterms:W3CDTF">2025-07-22T05:26:00Z</dcterms:modified>
  <cp:revision>9</cp:revision>
  <dc:subject/>
  <dc:title/>
</cp:coreProperties>
</file>