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опіки і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__________________ жителя с.Гериня, вул.___________________ щодо надання подання про призначення його опікуном над недієздатним __________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рішення Долинського районного суду від 02.11.2012 року,    рішення опікунської ради №07/2025 від 02.06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подання органу опіки та піклування 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7:00Z</dcterms:created>
  <dc:creator>Андрій</dc:creator>
  <dc:description/>
  <cp:keywords/>
  <dc:language>en-US</dc:language>
  <cp:lastModifiedBy>User</cp:lastModifiedBy>
  <cp:lastPrinted>2025-07-16T14:43:00Z</cp:lastPrinted>
  <dcterms:modified xsi:type="dcterms:W3CDTF">2025-07-22T06:05:00Z</dcterms:modified>
  <cp:revision>57</cp:revision>
  <dc:subject/>
  <dc:title/>
</cp:coreProperties>
</file>