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згляд заяви опіку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ієздатної особи щод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ання дозволу на вчинен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чину від імені підопічн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я м.Долина, _________________________</w:t>
      </w:r>
      <w:r>
        <w:rPr>
          <w:rFonts w:cs="Times New Roman" w:ascii="Times New Roman" w:hAnsi="Times New Roman"/>
          <w:sz w:val="28"/>
          <w:szCs w:val="28"/>
        </w:rPr>
        <w:t>, який відповідно до рішення Долинського районного суду Івано-Франківської області від 11.06.2024 року, є опікуном над недієздатною матір’ю __________________ року народження, щодо надання дозволу на вчинення правочину, а саме: продаж житлового будинку за адресою м.Долина, вул._______________, який належить недієздатній _________________ на праві приватної власності (витяг про державну реєстрацію прав, виданий обласним КП «Івано-Франківське ОБТІ» № ___________ від 15.09.2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ку) та земельної ділянки для будівництва і обслуговування житлового будинку, господарських будівель і споруд (присадибна ділянка) кадастровий номер ________________ (витяг з Державного земельного кадастру про земельну ділянку від 24.03.2025 року № ___________), враховуючи те що _________________ зареєстрована та проживає за адресою м.Долина, _______________, керуючись статтями 41, 55, 67, 71 Цивільного кодексу України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враховуючи рішення опікунської ради від 02.06.2025 року №06/2025, виконавчий комітет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дозвіл __________________ року народження, на вчинення правочину, а саме продаж від імені підопічної ______________ року народження, житлового будинку за адресою: Івано-Франківська область, Калуський район, м.Долина, вул. ____________ та земельної ділянки для будівництва і обслуговування житлового будинку, господарських будівель і споруд (присадибна ділянка) кадастровий номер __________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2:00Z</dcterms:created>
  <dc:creator>Андрій</dc:creator>
  <dc:description/>
  <cp:keywords/>
  <dc:language>en-US</dc:language>
  <cp:lastModifiedBy>User</cp:lastModifiedBy>
  <cp:lastPrinted>2025-07-16T14:44:00Z</cp:lastPrinted>
  <dcterms:modified xsi:type="dcterms:W3CDTF">2025-07-22T06:09:00Z</dcterms:modified>
  <cp:revision>29</cp:revision>
  <dc:subject/>
  <dc:title/>
</cp:coreProperties>
</file>