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5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 (зі змінами)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Дмитрів Світлані Федорівні </w:t>
      </w:r>
      <w:r>
        <w:rPr>
          <w:sz w:val="28"/>
          <w:szCs w:val="28"/>
        </w:rPr>
        <w:t xml:space="preserve">(паспорт СС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), жительці с. Якубів, вул. Молодіжна, 40, на відшкодування витрат, пов’язаних із похованням чоловіка Дмитрів Дмитра Васильовича, який проживав за адресо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Якубів, вул. Молодіжна, 40, Калуського району, Івано-Франківської області та помер 28 лютого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dc:language>en-US</dc:language>
  <cp:lastModifiedBy>Admin</cp:lastModifiedBy>
  <cp:lastPrinted>2025-04-10T09:46:00Z</cp:lastPrinted>
  <dcterms:modified xsi:type="dcterms:W3CDTF">2025-05-14T07:31:56Z</dcterms:modified>
  <cp:revision>1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D4172565479A80FB8BBF68625DF5_12</vt:lpwstr>
  </property>
  <property fmtid="{D5CDD505-2E9C-101B-9397-08002B2CF9AE}" pid="3" name="KSOProductBuildVer">
    <vt:lpwstr>1049-12.2.0.20795</vt:lpwstr>
  </property>
</Properties>
</file>