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bookmarkStart w:id="0" w:name="_Hlk76548944"/>
      <w:r>
        <w:rPr>
          <w:lang w:val="uk-UA" w:eastAsia="en-US"/>
        </w:rPr>
        <w:drawing>
          <wp:inline distT="0" distB="0" distL="0" distR="0">
            <wp:extent cx="499745" cy="702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2"/>
          <w:lang w:val="uk-UA"/>
        </w:rPr>
      </w:pPr>
      <w:r>
        <w:rPr>
          <w:rFonts w:eastAsia="Times New Roman"/>
          <w:sz w:val="28"/>
          <w:szCs w:val="22"/>
          <w:lang w:val="uk-UA"/>
        </w:rPr>
        <w:t>Від 28.08.2025</w:t>
        <w:tab/>
        <w:tab/>
        <w:tab/>
        <w:tab/>
      </w:r>
      <w:r>
        <w:rPr>
          <w:rFonts w:eastAsia="Times New Roman"/>
          <w:b/>
          <w:sz w:val="28"/>
          <w:szCs w:val="22"/>
          <w:lang w:val="uk-UA"/>
        </w:rPr>
        <w:t>№ 1411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bookmarkStart w:id="1" w:name="_Hlk76548944"/>
      <w:r>
        <w:rPr>
          <w:rFonts w:eastAsia="Times New Roman"/>
          <w:sz w:val="28"/>
          <w:szCs w:val="28"/>
          <w:lang w:val="uk-UA"/>
        </w:rPr>
        <w:t>м. Долина</w:t>
      </w:r>
      <w:bookmarkEnd w:id="1"/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Про роботу КП «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Комунгосп» на території 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Долинської територіальної громади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інформацію в. о. директора КП «Комунгосп» та розглянувши поданий звіт і матеріали до нього, керуючись Законом України «Про місцеве самоврядування в Україні», Бюджетним кодексом Україн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1. Інформацію п</w:t>
      </w:r>
      <w:r>
        <w:rPr>
          <w:bCs/>
          <w:color w:val="000000"/>
          <w:sz w:val="28"/>
          <w:szCs w:val="28"/>
          <w:shd w:fill="FFFFFF" w:val="clear"/>
        </w:rPr>
        <w:t xml:space="preserve">ро роботу </w:t>
      </w:r>
      <w:r>
        <w:rPr>
          <w:bCs/>
          <w:color w:val="000000"/>
          <w:sz w:val="28"/>
          <w:szCs w:val="28"/>
          <w:shd w:fill="FFFFFF" w:val="clear"/>
          <w:lang w:val="uk-UA"/>
        </w:rPr>
        <w:t>комунального підприємства</w:t>
      </w:r>
      <w:r>
        <w:rPr>
          <w:bCs/>
          <w:color w:val="000000"/>
          <w:sz w:val="28"/>
          <w:szCs w:val="28"/>
          <w:shd w:fill="FFFFFF" w:val="clear"/>
        </w:rPr>
        <w:t xml:space="preserve">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омунгосп» на території Долинської територіальної громади </w:t>
      </w:r>
      <w:r>
        <w:rPr>
          <w:sz w:val="28"/>
          <w:szCs w:val="28"/>
          <w:lang w:val="uk-UA"/>
        </w:rPr>
        <w:t>взяти до уваги (додається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2. Роботу </w:t>
      </w:r>
      <w:r>
        <w:rPr>
          <w:sz w:val="28"/>
          <w:szCs w:val="28"/>
          <w:lang w:val="uk-UA"/>
        </w:rPr>
        <w:t>комунального підприємства «Комунгосп»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Долинської міської ради</w:t>
      </w:r>
      <w:r>
        <w:rPr>
          <w:sz w:val="28"/>
          <w:szCs w:val="28"/>
          <w:lang w:val="uk-UA" w:eastAsia="uk-UA"/>
        </w:rPr>
        <w:t xml:space="preserve"> вважати задовільн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ocdata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 xml:space="preserve">Додаток до рішення виконавчого комітету </w:t>
      </w:r>
    </w:p>
    <w:p>
      <w:pPr>
        <w:pStyle w:val="Docdata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>від 28.08.2025 № 1411</w:t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val="uk-UA"/>
        </w:rPr>
      </w:pPr>
      <w:r>
        <w:rPr>
          <w:rFonts w:eastAsia="Times New Roman" w:cs="Calibri" w:ascii="Calibri" w:hAnsi="Calibri"/>
          <w:sz w:val="22"/>
          <w:szCs w:val="22"/>
          <w:lang w:val="uk-UA"/>
        </w:rPr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caps/>
          <w:sz w:val="32"/>
          <w:szCs w:val="22"/>
          <w:lang w:val="uk-UA"/>
        </w:rPr>
      </w:pPr>
      <w:r>
        <w:rPr>
          <w:rFonts w:eastAsia="Times New Roman" w:cs="Calibri" w:ascii="Calibri" w:hAnsi="Calibri"/>
          <w:b/>
          <w:caps/>
          <w:sz w:val="32"/>
          <w:szCs w:val="22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caps/>
          <w:sz w:val="32"/>
          <w:szCs w:val="22"/>
          <w:lang w:val="uk-UA"/>
        </w:rPr>
      </w:pPr>
      <w:r>
        <w:rPr>
          <w:rFonts w:eastAsia="Times New Roman"/>
          <w:b/>
          <w:caps/>
          <w:sz w:val="32"/>
          <w:szCs w:val="22"/>
          <w:lang w:val="uk-UA"/>
        </w:rPr>
        <w:t xml:space="preserve">Звіт </w:t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  <w:lang w:val="uk-UA"/>
        </w:rPr>
      </w:pPr>
      <w:r>
        <w:rPr>
          <w:rFonts w:eastAsia="Times New Roman"/>
          <w:b/>
          <w:sz w:val="28"/>
          <w:szCs w:val="22"/>
          <w:lang w:val="uk-UA"/>
        </w:rPr>
        <w:t>про роботу комунального підприємства «Комунгосп» на території Долинської територіальної громади.</w:t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  <w:lang w:val="uk-UA"/>
        </w:rPr>
      </w:pPr>
      <w:r>
        <w:rPr>
          <w:rFonts w:eastAsia="Times New Roman"/>
          <w:b/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Відповідно до прийнятих  Програм на 2025 рік підприємство за звітний період виконало наступний ряд робіт по свої структурних підрозділах. 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>Адміністраці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Даним підрозділом забезпечувалося безпосереднє виконання всіх невиробничих завдань, а також організація, планування та контроль по виконанні програми благоустрою Долинської територіальної громади на 2025 рік. </w:t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  <w:lang w:val="uk-UA"/>
        </w:rPr>
      </w:pPr>
      <w:r>
        <w:rPr>
          <w:rFonts w:eastAsia="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>Транспортний цех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Транспортним цехом протягом звітного періоду проводилося утримання та експлуатація у виробничих цілях транспортних засобів та механізмів підприємства. Протягом даного періоду здійснюються щоденні роботи по ремонту автомобільної та тракторної техніки.</w:t>
      </w:r>
    </w:p>
    <w:p>
      <w:pPr>
        <w:pStyle w:val="Normal"/>
        <w:jc w:val="both"/>
        <w:rPr>
          <w:rFonts w:eastAsia="Times New Roman"/>
          <w:i/>
          <w:i/>
          <w:color w:val="FF0000"/>
          <w:sz w:val="28"/>
          <w:szCs w:val="28"/>
          <w:lang w:val="uk-UA"/>
        </w:rPr>
      </w:pPr>
      <w:r>
        <w:rPr>
          <w:rFonts w:eastAsia="Times New Roman"/>
          <w:i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>Служба обслуговування дорожньої інфраструктур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лужбою обслуговування дорожньої інфраструктури проводилась розчистка доріг та вулиць в м. Долина та селах Долинської територіальної громади від снігу та снігових заметів, підсипання протиожиледною сумішшю проїзних частин вулиць та пішохідних доріжок міста в зимовий період, для забезпечення безпечних умов руху транспортних засобів та пішоходів. Виконувалося довезення необхідної кількості протиожиледної суміші по місцях її зберігання в зимовий період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ведено видалення аварійних дерев по вулицях міста та селах Долинської ТГ в кількості 10 шт. Проведено обрізку гілок дерев та формування їх крон по вулицях міста: Обліски, Героїв України, Степана Бандери, Грушевського, Чорновола, Хмельницького (кладовище), Данила Галицького, Шевченка, та ін. Розчищено територію кладовища по вул. Південній та вул. Хмельницького від чагарни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ли банери із портретами загиблих героїв на Алеї Пам’яті та Слав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Кілька раз проводились роботи з чистки  ливневих каналізацій по вулицях міста та розчищенно зливо приймачі від бруду та сміття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ремонт та фарбування дитячих та спортивних майданчиків по вул. Чорновола, Грушевського, проспект Незалежності, Героїв України, Шептицького, Підлівче та інші.  Проведено ремонт лавок по місту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дійснено ремонт сміттєвої площадки по вул. Антоновича, Молодіжна. Здійснено підсипання щебенем з’їздів перехресть Обліски – проспект Незалежності, Обліски – Чорновола,</w:t>
      </w:r>
      <w:r>
        <w:rPr>
          <w:rFonts w:eastAsia="Times New Roman"/>
          <w:color w:val="FF0000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>та по селах територіальної громади: Оболоння, Тростянець, Слобода Долинська, Мала Тур’я, Белеїв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дійснено поточний ямковий ремонт дорожнього покриття методом просочування по вулицях м. Долина (проспект Незалежності, вулицях: Грушевського, Чорновола, Героїв України, Довбуша, Степана Бандери, Нафтовиків, Котляревського, Шевченка, Антоновича, Шептицького, Обліски (</w:t>
      </w:r>
      <w:r>
        <w:rPr>
          <w:rFonts w:eastAsia="Times New Roman"/>
          <w:i/>
          <w:lang w:val="uk-UA"/>
        </w:rPr>
        <w:t>дорога до церкви Св. Миколая</w:t>
      </w:r>
      <w:r>
        <w:rPr>
          <w:rFonts w:eastAsia="Times New Roman"/>
          <w:sz w:val="28"/>
          <w:szCs w:val="28"/>
          <w:lang w:val="uk-UA"/>
        </w:rPr>
        <w:t>), Шухевича); та селах територіальної громади Мала Тур’я,  Яворів,  Новичка, Оболонн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Встановлено дорожній знак по вулиці Грушевського та поновлено дорожні знаки по вул. Грушевського (2 шт.), Довбуша (1 шт.), проспект Незалежності (2 шт.),  і проведено обрізку гілок дерев, які обмежували видимість дорожніх знаків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>Служба благоустрою та санітарного очищення міст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Службою благоустрою щоденно, проводилося прибирання проїзних частин вулиць міста, тротуарів, газонів загальною площею 156 520 м</w:t>
      </w:r>
      <w:r>
        <w:rPr>
          <w:rFonts w:eastAsia="Times New Roman"/>
          <w:sz w:val="28"/>
          <w:szCs w:val="28"/>
          <w:vertAlign w:val="superscript"/>
          <w:lang w:val="uk-UA"/>
        </w:rPr>
        <w:t>2</w:t>
      </w:r>
      <w:r>
        <w:rPr>
          <w:rFonts w:eastAsia="Times New Roman"/>
          <w:sz w:val="28"/>
          <w:szCs w:val="28"/>
          <w:lang w:val="uk-UA"/>
        </w:rPr>
        <w:t xml:space="preserve"> та проведено разове поглиблене прибирання – 45 625 м</w:t>
      </w:r>
      <w:r>
        <w:rPr>
          <w:rFonts w:eastAsia="Times New Roman"/>
          <w:sz w:val="28"/>
          <w:szCs w:val="28"/>
          <w:vertAlign w:val="superscript"/>
          <w:lang w:val="uk-UA"/>
        </w:rPr>
        <w:t>2</w:t>
      </w:r>
      <w:r>
        <w:rPr>
          <w:rFonts w:eastAsia="Times New Roman"/>
          <w:sz w:val="28"/>
          <w:szCs w:val="28"/>
          <w:lang w:val="uk-UA"/>
        </w:rPr>
        <w:t xml:space="preserve"> Також здійснювався збір, навантаження та вивезення вуличного змету, а в холодну пору року, проводилося прибирання снігу з тротуарів міста та підсипання їх протиожиледною сумішшю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Здійснено розвезення та встановлення перед початком зимового періоду 116 ящиків для зберігання протиожиледної суміші, відремонтовано – 38 шт., виготовлено - 15 шт. та пофарбовано - 54 шт. ящиків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ведено утримання в належному стані місць концентрованого збору твердих побутових відходів (</w:t>
      </w:r>
      <w:r>
        <w:rPr>
          <w:rFonts w:eastAsia="Times New Roman"/>
          <w:i/>
          <w:lang w:val="uk-UA"/>
        </w:rPr>
        <w:t>сміттєвих майданчиків</w:t>
      </w:r>
      <w:r>
        <w:rPr>
          <w:rFonts w:eastAsia="Times New Roman"/>
          <w:sz w:val="28"/>
          <w:szCs w:val="28"/>
          <w:lang w:val="uk-UA"/>
        </w:rPr>
        <w:t>) в кількості 61 шт.; збирання великогабаритних відходів на території міста в тому числі від порізки зелених насаджень (приблизно 631м</w:t>
      </w:r>
      <w:r>
        <w:rPr>
          <w:rFonts w:eastAsia="Times New Roman"/>
          <w:sz w:val="28"/>
          <w:szCs w:val="28"/>
          <w:vertAlign w:val="superscript"/>
          <w:lang w:val="uk-UA"/>
        </w:rPr>
        <w:t>3</w:t>
      </w:r>
      <w:r>
        <w:rPr>
          <w:rFonts w:eastAsia="Times New Roman"/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Вивезено та захоронено протягом 7-ми місяців</w:t>
      </w:r>
      <w:r>
        <w:rPr>
          <w:rFonts w:eastAsia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31 782 м³</w:t>
      </w:r>
      <w:r>
        <w:rPr>
          <w:rFonts w:eastAsia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обутових відходів від жителів Долинської територіальної громади, підприємств, установ. При першій необхідності проводилося вивезення великогабаритних відходів по вулицях міста. Відремонтовано 63 контейнерів для твердих побутових відходів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еред великодніми святами проведено побілку бордюрів по вулицях міст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тягом весняно-літнього періоду проводено покіс, згрібання, навантаження та вивезення трави на площі 30 га по газонах, зелених зонах, територіях парку і скверів міста, Героїв України, Південна, та ін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Службою забезпечувалося належне утримання та благоустрій чотирьох міських кладовищ; утримання в належному стані пам’ятників в місті, а саме:  Михайлу Грушевському, Тарасу Шевченку, пам’ятних знаків видатним долинянам: Горбовому, Пачовському, Лопатинському, Любачівському; догляд могили (</w:t>
      </w:r>
      <w:r>
        <w:rPr>
          <w:rFonts w:eastAsia="Times New Roman"/>
          <w:i/>
          <w:lang w:val="uk-UA"/>
        </w:rPr>
        <w:t>кладовище по вул. Нова</w:t>
      </w:r>
      <w:r>
        <w:rPr>
          <w:rFonts w:eastAsia="Times New Roman"/>
          <w:sz w:val="28"/>
          <w:szCs w:val="28"/>
          <w:lang w:val="uk-UA"/>
        </w:rPr>
        <w:t>), могили Пачовського та Горбового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ведено ряд робіт по забезпеченню стабільної роботи міського фонтану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ведено роботи по облаштуванню нової ділянки для кладовища по вул. Богдана Хмельницького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В звітному періоді працівниками зеленого господарства проведено пікування бегоній, газації, чорнобривців, братчиків. Виконувалося живцювання пеларгонії ампельної, королівської та зональної плектрантуса, симпатії та іпомеї.</w:t>
      </w:r>
      <w:r>
        <w:rPr>
          <w:rFonts w:eastAsia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Вирощено в теплиці діохондри, бегонію, чорнобривці, та висаджено їх на клумбах, квітниках та зелених острівцях та навісних кашпо на опорах вуличного освітлення по місті. У весняно-літній при потребі проводиться полив, прополювання, підживлення клумб та навісних вазонів по вулицях міст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2"/>
          <w:lang w:val="uk-UA"/>
        </w:rPr>
        <w:t>Проведено формування живоплоту та декоративних дерев по вул.  Грушевського, проспект Незалежності, Оксани Грицей, майдан Січових Стрільців, Чорновола, Антоновича, «Алеї Небесної Сотні», біля пам’ятника Шевченка, Шетпицького та в сквері біля Будинку культури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>Енергетична служб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Енергетичною службою проведено заміну ламп в світильниках вуличного освітлення та ремонт по селах Долинської територіальної громади: Княжолука, Тяпче, Гериня, Тростянець, Велика Тур’я, Грабів, Гошів, Лоп’янка, Яворів, Оболоння, Якубів, Підбережжя, Новичка та по вулицях міста. Щоденно усуваються несправності на лінії електропередач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ведено демонтаж та монтаж системи вуличного освітлення при заміні електричних опор Обленерго в с. Тростянець ( 18 опор), с. Княжолука ( 8 опор), с. Тяпче (5 опор), м. Долина (12 опор), с. Новичка ( 8 опор). Відремонтовано систему вуличного освітлення вул. Степана Бандери (стадіон «Нафтовик) з частковою заміною СІП та світильників. Проведено монтаж вуличного освітлення с. Мала Тур’я </w:t>
      </w:r>
      <w:r>
        <w:rPr>
          <w:rFonts w:eastAsia="Times New Roman"/>
          <w:i/>
          <w:iCs/>
          <w:sz w:val="28"/>
          <w:szCs w:val="28"/>
          <w:lang w:val="uk-UA"/>
        </w:rPr>
        <w:t>(дитячий майданчик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Замінено щити управління освітленням в с. Грабів (2 шт.), с. Новичка (2 шт.), с. Гошів (3 шт.)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ведено обрізку гілок дерев під лініями електропередач вуличного освітленн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По потребі перепрограмовувались таймери на території Долинської територіальної громади, та проводилися регулярні профілактичні роботи на підстанціях вуличного освітлення по місту.  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>Служба «Парк-став»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 зимовий період проводилось розчищення тротуарних доріжок від снігу, підсипання їх протиожеледною сумішшю. В робочі дні проводиться прибирання території міського парку та прилеглої території, покіс, навантаження та вивезення трави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ведено видалення аварійних дерев в кількості 6 шт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ведено обрізку  гілок дерев вздовж тротуарних доріжок, набережної та русла р. Тур’янка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Відремонтовано та пофарбовано 10 лавок у міському парку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водилося прочищання оглядових колодязів та при потребі залізобетонних лотків ливневої каналізації. </w:t>
      </w:r>
    </w:p>
    <w:p>
      <w:pPr>
        <w:pStyle w:val="Normal"/>
        <w:shd w:fill="FFFFFF" w:val="clear"/>
        <w:tabs>
          <w:tab w:val="left" w:pos="708" w:leader="none"/>
        </w:tabs>
        <w:textAlignment w:val="baseline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left" w:pos="708" w:leader="none"/>
        </w:tabs>
        <w:textAlignment w:val="baseline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left" w:pos="708" w:leader="none"/>
        </w:tabs>
        <w:textAlignment w:val="baseline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left" w:pos="708" w:leader="none"/>
        </w:tabs>
        <w:textAlignment w:val="baseline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Директор КП «Комунгосп» </w:t>
        <w:tab/>
        <w:tab/>
        <w:tab/>
        <w:tab/>
        <w:tab/>
        <w:tab/>
        <w:t>Володимир БОЙКІ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eastAsia="Times New Roman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23:00Z</dcterms:created>
  <dc:creator>S.Sapetna</dc:creator>
  <dc:description/>
  <cp:keywords/>
  <dc:language>en-US</dc:language>
  <cp:lastModifiedBy>User</cp:lastModifiedBy>
  <cp:lastPrinted>2025-08-12T11:59:00Z</cp:lastPrinted>
  <dcterms:modified xsi:type="dcterms:W3CDTF">2025-08-28T12:16:00Z</dcterms:modified>
  <cp:revision>11</cp:revision>
  <dc:subject/>
  <dc:title>ПОРЯДОК  ДЕННИЙ</dc:title>
</cp:coreProperties>
</file>