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bookmarkStart w:id="0" w:name="_Hlk76548944"/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8.08.2025</w:t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>№ 1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76548944"/>
      <w:r>
        <w:rPr>
          <w:rFonts w:cs="Times New Roman" w:ascii="Times New Roman" w:hAnsi="Times New Roman"/>
          <w:sz w:val="28"/>
          <w:szCs w:val="28"/>
          <w:lang w:val="uk-UA"/>
        </w:rPr>
        <w:t>м. Долина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оголошення аукціону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довження договору орен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 вул. О. Грицей, 15, м. До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 електронній торгові системі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иватного підприємства «Адоніс»,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 614 від 27 травня 2025 року «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Про внесення змін до постанови Кабінету Міністрів України від 27 травня 2022 р.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«Деякі питання оренди державного та комунального майна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керуючись Законом України «Про оренду державного та комунального майна» та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договір оренди шляхом оголошення аукціону в електронній торговій системі на </w:t>
      </w:r>
      <w:r>
        <w:rPr>
          <w:rFonts w:cs="Times New Roman" w:ascii="Times New Roman" w:hAnsi="Times New Roman"/>
          <w:sz w:val="28"/>
          <w:lang w:val="uk-UA"/>
        </w:rPr>
        <w:t xml:space="preserve">частину громадського будинку з господарськими (допоміжними) будівлями та спорудами Долинська багатопрофільна лікарня, головний корпус по літері – «В», загальною площею – 25,6 квадратних метрів (згідно експлікації технічного паспорта, приміщення на першому поверсі № 158 – аптека та 159 – комора), по вулиці О. Грицей, 15 міста Долина, за результатами якого чинний договір оренди може бути продовжений з існуючим орендарем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ватним підприємством «Адоніс», або укладено з новим орендар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умови оренди на яких проводиться аукціон на орен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ячний розмір стартової орендної плати об’єкта оренди – 2 086,52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рок оренди – 3 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ільове призначення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п. 29 «Порядку передачі в оренду державного і комунального майна» затвердженого Постановою КМУ № 483 від 03.06.2020 р. (далі – Порядок), (з урахуванням діючих державних будівельних норм України), під надання супутніх послуг, які не можуть бути забезпечені безпосередньо самим закладом охорони здоров’я, а саме: розміщення апте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мінімального кроку підвищення стартової орендної плати під час аукціону – встановлюється на рівні 1 відсотка стартової орендної плати об’єкта оренди – 20,87 гри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мір гарантійного внеску: встановлюється у розмірі стартової орендної плати на два місяці для об’єктів оренди, пропонований строк оренди яких становить від одного до п’яти років. </w:t>
      </w:r>
      <w:r>
        <w:rPr>
          <w:rFonts w:cs="Times New Roman" w:ascii="Times New Roman" w:hAnsi="Times New Roman"/>
          <w:sz w:val="28"/>
          <w:szCs w:val="27"/>
          <w:shd w:fill="FFFFFF" w:val="clear"/>
          <w:lang w:val="uk-UA"/>
        </w:rPr>
        <w:t>При цьому розмір гарантійного внеску становить не менш як 0,5 розміру мінімальної заробітної плати, встановленого станом на 1 січня поточного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р реєстраційного внеску – сума коштів у розмірі 0,1 мінімальної заробітної плати, діючої станом на 1 січня поточного року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ількість кроків аукціону за методом покрокового зниження стартової орендної плати та подальшого подання цінових пропозицій – 3 к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укціон на продовження договору оренди проводиться через 11 день після публікації в ЕТС оголошення про передачу майна в о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11 календарний день з дати оприлюднення оголошення електронною торговою системою про передачу майна в оренд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Доручити Управлінню житлово-комунального господарства Долинської міської ради оприлюднити в ЕТС оголошення про передачу майна в оренду на аукціоні та провести інші дії у строки та у спосіб, визначений Порядком передачі майна в орен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 Доручити балансоутримувачу, комунальному некомерційному підприємству «Долинська багатопрофільна лікарня» Долинської міської ради укласти договір оренди майна в порядку та строки, передбачені Порядком передачі майна в орен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 Орендарю укласти договір про відшкодування витрат балансоутримувача на утримання орендованого майна та надання комунальних послуг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 Затвердити звіт про незалежну оцінку вартості об’єкта оренди - </w:t>
      </w:r>
      <w:r>
        <w:rPr>
          <w:rFonts w:cs="Times New Roman" w:ascii="Times New Roman" w:hAnsi="Times New Roman"/>
          <w:sz w:val="28"/>
          <w:lang w:val="uk-UA"/>
        </w:rPr>
        <w:t>частини громадського будинку з господарськими (допоміжними) будівлями та спорудами Долинська багатопрофільна лікарня, головний корпус по літері – «В», загальною площею – 25,6 квадратних метрів (згідно експлікації технічного паспорта, приміщення на першому поверсі № 158 – аптека та 159 – комора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по вулиці О. Грицей, 15 міста Долина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инкова вартість об’єкта оренди станом на 31.07.2025 року становить 112 988,00 грн. (сто дванадцять тисяч дев’ятсот вісімдесят вісім гривень 00 копійок) з урахування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8:00Z</dcterms:created>
  <dc:creator>Андрій</dc:creator>
  <dc:description/>
  <cp:keywords/>
  <dc:language>en-US</dc:language>
  <cp:lastModifiedBy>User</cp:lastModifiedBy>
  <cp:lastPrinted>2022-11-10T11:05:00Z</cp:lastPrinted>
  <dcterms:modified xsi:type="dcterms:W3CDTF">2025-08-28T12:32:00Z</dcterms:modified>
  <cp:revision>153</cp:revision>
  <dc:subject/>
  <dc:title>РІШЕННЯ</dc:title>
</cp:coreProperties>
</file>