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bookmarkStart w:id="0" w:name="_Hlk76548944"/>
      <w:r>
        <w:rPr>
          <w:lang w:val="uk-UA" w:eastAsia="en-US"/>
        </w:rPr>
        <w:drawing>
          <wp:inline distT="0" distB="0" distL="0" distR="0">
            <wp:extent cx="50101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8.08.2025</w:t>
        <w:tab/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t>№ 1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76548944"/>
      <w:r>
        <w:rPr>
          <w:rFonts w:cs="Times New Roman" w:ascii="Times New Roman" w:hAnsi="Times New Roman"/>
          <w:sz w:val="28"/>
          <w:szCs w:val="28"/>
          <w:lang w:val="uk-UA"/>
        </w:rPr>
        <w:t>м. Долина</w:t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продовження Договору орен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нежитлового приміщення майнового комплек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(операторної та танцювального майданч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 майдану Січових Стрільців, 6, міста До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одану фізичною особи-підприємцем Ткаченком Андрієм Геннадійовичем в електронній торгові системі, відповідно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№ 614 від 27 травня 2025 року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внесення змін до постанови Кабінету Міністрів України від 27 травня 2022 р. № 634 «Про особливості оренди державного та комунального майна у період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«Деякі питання оренди державного та комунального майна», керуючись Законом України «Про оренду державного та комунального майна» та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чинному орендарю, фізичній особі-підприємцю Ткаченку Андрію Геннадійовичу, договір оренди без проведення аукціону на нежитлове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иміщення майнового комплексу по літері – «Б» (згідно експлікації технічного паспорта – операторна) загальною площею – 48,3 кв. м, по літері «Б-б» (згідно експлікації технічного паспорта – танцювального майданчика) площею – 466,5 кв.м, за адресою: майдан Січових Стрільців, 6, міста Долина</w:t>
      </w:r>
      <w:r>
        <w:rPr>
          <w:rFonts w:cs="Times New Roman" w:ascii="Times New Roman" w:hAnsi="Times New Roman"/>
          <w:sz w:val="28"/>
          <w:szCs w:val="28"/>
          <w:lang w:val="uk-UA"/>
        </w:rPr>
        <w:t>, з 27.10.2025 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ір продовжується на тих самих умовах з урахуванням вимог Закону України «Про оренду державного та комунального майна» та Порядку передачі майна в оренду: початкова місячна орендна плата – 5 960,93 гривень із зміною суми оренди з урахуванням індексу інфляції помісячно,  строк оренди – 3 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ручити Управлінню житлово-комунального господарства Долинської міської ради укласти договір оренди в порядку та строки, передбачені Порядком передачі майна в оренд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ендарю укласти договір про відшкодування витрат балансоутримувача на утримання орендованого майна та надання комунальних по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Затвердити звіт про незалежну оцінку вартості об’єкта оренд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ого приміщення – майновий комплекс (операторна), загальною площею – 48,3 кв.м, (танцювальний майданчик) площею – 466,5 кв.м, розташованого за адресою: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айдан Січових Стрільців, 6, місто Долина, Калуського району, Івано–Франків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инкова вартість об’єкта оренди станом на 30.06.2025 року становить операторна – 280 526,00 грн (двісті вісімдесят тисяч п’ятсот двадцять шість гривень 00 копійок) з урахуванням ПДВ, та танцювального майданчика – 126 591,00 грн (сто двадцять шість тисяч п’ятсот дев’яносто одна гривня 00 копійок) з урахуванням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8:00Z</dcterms:created>
  <dc:creator>Андрій</dc:creator>
  <dc:description/>
  <cp:keywords/>
  <dc:language>en-US</dc:language>
  <cp:lastModifiedBy>User</cp:lastModifiedBy>
  <cp:lastPrinted>2025-07-30T11:37:00Z</cp:lastPrinted>
  <dcterms:modified xsi:type="dcterms:W3CDTF">2025-08-28T12:34:00Z</dcterms:modified>
  <cp:revision>149</cp:revision>
  <dc:subject/>
  <dc:title>РІШЕННЯ</dc:title>
</cp:coreProperties>
</file>