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8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41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Бібаєву В.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Бібаєвої Оксани Миколаївни, про встановлення меморіальної дошки Бібаєву Володимиру Костянтиновичу на фасаді багатоквартирного житлового будинку на майдані Січових Стрільців, 1 у м. Долина, копію протоколу зборів співвласників багатоквартирного будинку № 1 за місцезнаходженням Івано-Франківська область, м. Долина, майдан Січових Стрільців від 31 травня 2025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Бібаєвій Оксані Миколаївні встановити меморіальну дошку Бібаєву Володимиру Костянтиновичу, який загинув під час бойових дій, пов’язаних з військовою агресією російської федерації проти України, на фасаді багатоквартирного житлового будинку на майдані Січових Стрільців, 1 у м. 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1:00Z</dcterms:created>
  <dc:creator>S.Sapetna</dc:creator>
  <dc:description/>
  <cp:keywords/>
  <dc:language>en-US</dc:language>
  <cp:lastModifiedBy>User</cp:lastModifiedBy>
  <cp:lastPrinted>2021-11-11T11:44:00Z</cp:lastPrinted>
  <dcterms:modified xsi:type="dcterms:W3CDTF">2025-08-28T12:40:00Z</dcterms:modified>
  <cp:revision>5</cp:revision>
  <dc:subject/>
  <dc:title>ПОРЯДОК  ДЕННИЙ</dc:title>
</cp:coreProperties>
</file>