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101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8.08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416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Пушкарйову І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Пушкарйова Михайла Олександровича, про встановлення меморіальної дошки Пушкарйову Івану Олександровичу на фасаді Рахинянської гімназії по вул. Шевченка, 10 у с. Рахиня, лист Рахинянської гімназії Долинської міської ради від 22.08.2025 № 45/01/25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ину Пушкарйову Михайлу Олександровичу встановити меморіальну дошку Пушкарйову Івану Олександровичу, який загинув під час бойових дій, пов’язаних з військовою агресією російської федерації проти України, на фасаді Рахинянської гімназії по вул. Шевченка, 10 у с. Рахи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7:00Z</dcterms:created>
  <dc:creator>S.Sapetna</dc:creator>
  <dc:description/>
  <cp:keywords/>
  <dc:language>en-US</dc:language>
  <cp:lastModifiedBy>User</cp:lastModifiedBy>
  <cp:lastPrinted>2021-11-11T11:44:00Z</cp:lastPrinted>
  <dcterms:modified xsi:type="dcterms:W3CDTF">2025-08-28T13:23:00Z</dcterms:modified>
  <cp:revision>7</cp:revision>
  <dc:subject/>
  <dc:title>ПОРЯДОК  ДЕННИЙ</dc:title>
</cp:coreProperties>
</file>