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8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1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хеми благо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рушевського у 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шанування пам’яті героїв Долинської територіальної громади, які загинули під час бойових дій, пов’язаних з військовою агресією російської федерації проти України та покращення благоустрою міста Долин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хему благоустрою території по вул. Грушевського (навпроти багатоквартирних житлових будинків по вул. Грушевського 17, 19, 21) у м. Долин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виконавчого комітету Долинської міської ради від 18.11.2022 № 569 «Про затвердження схеми благоустрою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8:00Z</dcterms:created>
  <dc:creator>S.Sapetna</dc:creator>
  <dc:description/>
  <cp:keywords/>
  <dc:language>en-US</dc:language>
  <cp:lastModifiedBy>User</cp:lastModifiedBy>
  <cp:lastPrinted>2024-03-06T10:40:00Z</cp:lastPrinted>
  <dcterms:modified xsi:type="dcterms:W3CDTF">2025-08-28T13:26:00Z</dcterms:modified>
  <cp:revision>5</cp:revision>
  <dc:subject/>
  <dc:title>ПОРЯДОК  ДЕННИЙ</dc:title>
</cp:coreProperties>
</file>