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01015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8.08.2025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419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огодження розміщення об’єктів та/аб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уд електронних комунікацій на земель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ці та надання згоди на укладання письм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про розміщення таких об'єктів та/аб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уд ТОВ «ЮКРЕЙНІАН НЕТВОРК СОЛЮШНС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ст.40, ч.І ст.52, ч.6 ст.59 Закону України «Про місцеве самоврядування в Україні», Порядку розміщення об’єктів і споруд електронних комунікацій на земельних ділянках та інших об'єктах нерухомого майна державної та комунальної власності під час воєнного стану, затвердженого постановою Кабінету Міністрів України від 13 травня 2025 р. № 555 (далі -Порядок), розглянувши заяву ТОВ «ЮКРЕЙНІАН НЕТВОРК СОЛЮШНС» про погодження розміщення об'єктів та/або споруд електронних комунікацій на земельній ділянці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огодити ТОВ «ЮКРЕЙНІАН НЕТВОРК СОЛЮШНС» розміщення об’єктів та/або споруд електронних комунікацій на земельній ділянці площею 0,0200 га за кадастровим номером: 2622010100:01:019:0006, по вул. Хмельницького у м. Доли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Надати згоду ТОВ «ЮКРЕЙНІАН НЕТВОРК СОЛЮШНС» (код ЄДРПОУ: 45186671) на укладення письмового договору про розміщення об'єктів та/або споруд електронних комунікацій на земельній ділянц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изначити наступні умови договору про розміщення об'єктів та/або споруд електронних комунікацій на земельній ділянці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строк дії договору встановити на період дії воєнного стану та протягом шести місяців з дати припинення чи скасування воєнного стану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 плата за розміщення об'єктів та/або споруд електронних комунікацій встановлюється, відповідно до Поряд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 Уповноважити міського голову Івана Диріва укласти письмовий договір про розміщення об'єктів та/або споруд електронних комунікацій на земельній, ділянці площею 0,0200 га за кадастровим номером: 2622010100:01:019:0006, по вул. Хмельницького у м. Долина з ТОВ «ЮКРЕЙНІАН НЕТВОРК СОЛЮШНС» (код ЄДРПОУ: 45186671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рішення покласти на заступника міського голови Віктора Громиш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26:00Z</dcterms:created>
  <dc:creator>S.Sapetna</dc:creator>
  <dc:description/>
  <cp:keywords/>
  <dc:language>en-US</dc:language>
  <cp:lastModifiedBy>User</cp:lastModifiedBy>
  <cp:lastPrinted>2025-08-22T11:11:00Z</cp:lastPrinted>
  <dcterms:modified xsi:type="dcterms:W3CDTF">2025-08-28T13:30:00Z</dcterms:modified>
  <cp:revision>11</cp:revision>
  <dc:subject/>
  <dc:title>ПОРЯДОК  ДЕННИЙ</dc:title>
</cp:coreProperties>
</file>