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4.09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3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Мартину А.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Ленгевич Ольги Сергіївни про надання дозволу на встановлення меморіальної дошки Мартину Андрію Богдановичу на фасаді Долинського ліцею «Науковий» по вул. Грушевського, 24 у м. Долина, витяг з протоколу № 8 засідання педагогічної ради Долинського ліцею «Науковий» Долинської міської ради від 28.05.2025 року, керуючись      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Ленгевич Ользі Сергіївні встановити меморіальну дошку Мартину Андрію Богдановичу, який загинув під час бойових дій, пов’язаних з військовою агресією російської федерації проти України, на фасаді Долинського ліцею «Науковий» по вул. Грушевського, 24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0:00Z</dcterms:created>
  <dc:creator>S.Sapetna</dc:creator>
  <dc:description/>
  <cp:keywords/>
  <dc:language>en-US</dc:language>
  <cp:lastModifiedBy>User</cp:lastModifiedBy>
  <cp:lastPrinted>2025-09-24T15:32:00Z</cp:lastPrinted>
  <dcterms:modified xsi:type="dcterms:W3CDTF">2025-09-24T12:32:00Z</dcterms:modified>
  <cp:revision>6</cp:revision>
  <dc:subject/>
  <dc:title>ПОРЯДОК  ДЕННИЙ</dc:title>
</cp:coreProperties>
</file>