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ВИКОНАВЧИЙ КОМІТ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vertAlign w:val="subscript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4.09.2025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з житлових питань від              15 вересня 2025 року,  керуючись ст. 39, 40 Житлового Кодексу України та ст.30 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за місцем проживання та включити в списки осіб, які користуються правом першочергового забезпечення житл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ча</w:t>
      </w:r>
      <w:r>
        <w:rPr>
          <w:rFonts w:cs="Times New Roman" w:ascii="Times New Roman" w:hAnsi="Times New Roman"/>
          <w:sz w:val="28"/>
          <w:szCs w:val="28"/>
          <w:lang w:val="uk-UA"/>
        </w:rPr>
        <w:t>, учасника бойових дій, інваліда війни ІІ групи, який проживає за адресом: вул. __________, м. Долина, Калуського  р-ну, Івано-Франківської обл. Проживають за адресом – 4 особи. Склад сім’ї – 3 особ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пп.1 п.13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авил обліку громадян,  які потребують поліпшення житлових умов</w:t>
      </w:r>
      <w:r>
        <w:rPr>
          <w:rFonts w:cs="Times New Roman" w:ascii="Times New Roman" w:hAnsi="Times New Roman"/>
          <w:sz w:val="28"/>
          <w:szCs w:val="28"/>
          <w:lang w:val="uk-UA"/>
        </w:rPr>
        <w:t>… та першочергова черга згідно пп.4 п. 44 Правил обліку громадян,  які потребують поліпшення житлових умов…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 xml:space="preserve">Іван ДИРІ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14:00Z</dcterms:created>
  <dc:creator>Користувач</dc:creator>
  <dc:description/>
  <cp:keywords/>
  <dc:language>en-US</dc:language>
  <cp:lastModifiedBy>User</cp:lastModifiedBy>
  <cp:lastPrinted>2025-09-24T16:31:00Z</cp:lastPrinted>
  <dcterms:modified xsi:type="dcterms:W3CDTF">2025-09-26T13:06:00Z</dcterms:modified>
  <cp:revision>8</cp:revision>
  <dc:subject/>
  <dc:title/>
</cp:coreProperties>
</file>