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15 вересня 2025 року,  керуючись ст. 39, 40 Житлового Кодексу України та ст. 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інваліда війни ІІІ групи, який проживає за адресом: вул______________, Калуського  р-ну, Івано-Франківської обл. Склад сім’ї – 1 осо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7:00Z</dcterms:created>
  <dc:creator>Користувач</dc:creator>
  <dc:description/>
  <cp:keywords/>
  <dc:language>en-US</dc:language>
  <cp:lastModifiedBy>User</cp:lastModifiedBy>
  <cp:lastPrinted>2025-09-24T16:31:00Z</cp:lastPrinted>
  <dcterms:modified xsi:type="dcterms:W3CDTF">2025-09-26T13:05:00Z</dcterms:modified>
  <cp:revision>8</cp:revision>
  <dc:subject/>
  <dc:title/>
</cp:coreProperties>
</file>