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lang w:val="uk-UA" w:eastAsia="en-US"/>
        </w:rPr>
        <w:drawing>
          <wp:inline distT="0" distB="0" distL="0" distR="0">
            <wp:extent cx="4953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6"/>
          <w:lang w:val="uk-UA"/>
        </w:rPr>
        <w:t>Долин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vertAlign w:val="subscript"/>
          <w:lang w:val="uk-UA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val="uk-UA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vertAlign w:val="subscript"/>
          <w:lang w:val="uk-U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 xml:space="preserve">ВИКОНАВЧИЙ КОМІТЕ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vertAlign w:val="subscript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vertAlign w:val="subscript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4.09.2025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4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. Долина</w:t>
      </w:r>
    </w:p>
    <w:p>
      <w:pPr>
        <w:pStyle w:val="Normal"/>
        <w:spacing w:lineRule="auto" w:line="240" w:before="0" w:after="0"/>
        <w:ind w:right="524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Про житлові пит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ротокол засідання комісії з житлових питань від              15 вересня 2025 року,  керуючись ст. 39, 40 Житлового Кодексу України та ст.30 Закону України «Про місцеве самоврядування в Україні», виконавчий комітет міської рад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яти на квартирний облік за місцем проживання та включити в списки осіб, які користуються правом першочергового забезпечення житлом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__________________, </w:t>
      </w:r>
      <w:r>
        <w:rPr>
          <w:rFonts w:cs="Times New Roman" w:ascii="Times New Roman" w:hAnsi="Times New Roman"/>
          <w:sz w:val="28"/>
          <w:szCs w:val="28"/>
          <w:lang w:val="uk-UA"/>
        </w:rPr>
        <w:t>учасника бойових дій, який проживає за адресом: вул. ___________________, Калуського р-ну, Івано-Франківської обл. Склад сім’ї – 4 особ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черга згідно пп.1 п.13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авил обліку громадян,  які потребують поліпшення житлових умов</w:t>
      </w:r>
      <w:r>
        <w:rPr>
          <w:rFonts w:cs="Times New Roman" w:ascii="Times New Roman" w:hAnsi="Times New Roman"/>
          <w:sz w:val="28"/>
          <w:szCs w:val="28"/>
          <w:lang w:val="uk-UA"/>
        </w:rPr>
        <w:t>… та першочергова черга згідно пп.4 п. 44 Правил обліку громадян,  які потребують поліпшення житлових умов…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ab/>
        <w:tab/>
        <w:t xml:space="preserve">Іван ДИРІВ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eastAsia="Calibri" w:cs="Calibri"/>
      <w:b/>
      <w:sz w:val="28"/>
      <w:lang w:val="uk-UA" w:bidi="ar-SA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7:27:00Z</dcterms:created>
  <dc:creator>Користувач</dc:creator>
  <dc:description/>
  <cp:keywords/>
  <dc:language>en-US</dc:language>
  <cp:lastModifiedBy>User</cp:lastModifiedBy>
  <cp:lastPrinted>2025-09-24T16:34:00Z</cp:lastPrinted>
  <dcterms:modified xsi:type="dcterms:W3CDTF">2025-09-26T13:05:00Z</dcterms:modified>
  <cp:revision>8</cp:revision>
  <dc:subject/>
  <dc:title/>
</cp:coreProperties>
</file>