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ВИКОНАВЧИЙ КОМІТ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vertAlign w:val="subscript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4.09.2025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з житлових питань від               15 вересня 2025 року,  керуючись ст. 39, 40 Житлового Кодексу України та ст.30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, учасника бойових дій,  який проживає за адресом: вул. __________________, м. Долина, Калуського  р-ну, Івано-Франківської обл. Склад сім’ї – 2 особ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>… та першочергова черга згідно пп.4 п. 44 Правил обліку громадян,  які потребують поліпшення житлових умов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 xml:space="preserve">Іван ДИРІ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7:00Z</dcterms:created>
  <dc:creator>Користувач</dc:creator>
  <dc:description/>
  <cp:keywords/>
  <dc:language>en-US</dc:language>
  <cp:lastModifiedBy>User</cp:lastModifiedBy>
  <cp:lastPrinted>2025-09-24T16:42:00Z</cp:lastPrinted>
  <dcterms:modified xsi:type="dcterms:W3CDTF">2025-09-26T12:58:00Z</dcterms:modified>
  <cp:revision>8</cp:revision>
  <dc:subject/>
  <dc:title/>
</cp:coreProperties>
</file>