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6</w:t>
      </w:r>
      <w:r>
        <w:rPr>
          <w:szCs w:val="28"/>
        </w:rPr>
        <w:t xml:space="preserve">.05.2025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57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4 №3029-51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3.01.2025 №3038-51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03.04.2025 №4109-52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24.04.2025 №4145-55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93 </w:t>
      </w:r>
      <w:r>
        <w:rPr>
          <w:sz w:val="28"/>
          <w:szCs w:val="28"/>
          <w:lang w:val="uk-UA"/>
        </w:rPr>
        <w:t>Забезпечення інституту помічника ветерана в системі переходу від військової служби до цивільного захисту життя та окремі заходи з підтримки осіб, які захищали незалежність, суверенітет та територіальну цілісність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02-07T14:59:00Z</cp:lastPrinted>
  <dcterms:modified xsi:type="dcterms:W3CDTF">2025-05-14T07:00:25Z</dcterms:modified>
  <cp:revision>1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F49CC30BB4DFD857B66C998FEBB92_12</vt:lpwstr>
  </property>
  <property fmtid="{D5CDD505-2E9C-101B-9397-08002B2CF9AE}" pid="3" name="KSOProductBuildVer">
    <vt:lpwstr>1049-12.2.0.20795</vt:lpwstr>
  </property>
</Properties>
</file>