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 xml:space="preserve"> 12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5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  <w:lang w:val="en-US"/>
        </w:rPr>
        <w:t xml:space="preserve"> 16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иблого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Трифонової І. Ю. (дружини Трифонова Костянтина Олександровича),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агиблого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), Положенням про надання адресної грошової допомоги жителям Долин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матеріальну допомогу Трифоновій Ірині Юріївні, дружині загиблого учасника бойових дій внаслідок військової агресії російської федерації проти України (війни), у розмірі 25000,00гр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ind w:left="0" w:right="43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sz w:val="28"/>
          <w:szCs w:val="28"/>
        </w:rPr>
        <w:t>Міський голова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Іван ДИРІВ</w:t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иноски Знак"/>
    <w:basedOn w:val="DefaultParagraphFont"/>
    <w:qFormat/>
    <w:rPr/>
  </w:style>
  <w:style w:type="character" w:styleId="Style14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dc:language>en-US</dc:language>
  <cp:lastModifiedBy>Admin</cp:lastModifiedBy>
  <cp:lastPrinted>2025-04-02T15:42:00Z</cp:lastPrinted>
  <dcterms:modified xsi:type="dcterms:W3CDTF">2025-05-14T11:29:07Z</dcterms:modified>
  <cp:revision>1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C427161BF462BB6BD26F259D3B268_12</vt:lpwstr>
  </property>
  <property fmtid="{D5CDD505-2E9C-101B-9397-08002B2CF9AE}" pid="3" name="KSOProductBuildVer">
    <vt:lpwstr>1033-12.2.0.21179</vt:lpwstr>
  </property>
</Properties>
</file>