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/>
      </w:pPr>
      <w:r>
        <w:rPr>
          <w:szCs w:val="28"/>
        </w:rPr>
        <w:t xml:space="preserve">Від   23.07.2025                                  </w:t>
      </w:r>
      <w:r>
        <w:rPr>
          <w:b/>
          <w:szCs w:val="28"/>
        </w:rPr>
        <w:t xml:space="preserve">№ 249   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                                      </w:t>
      </w:r>
      <w:r>
        <w:rPr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матеріальної грошової допомоги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на опалення, в тому числі на тверде паливо родинам сімей загиблих,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мерлих та зниклих безвісти за особливих обставин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заяви жителів територіальної громади, </w:t>
      </w:r>
      <w:r>
        <w:rPr>
          <w:rStyle w:val="StrongEmphasis"/>
          <w:b w:val="false"/>
          <w:sz w:val="28"/>
          <w:szCs w:val="28"/>
        </w:rPr>
        <w:t xml:space="preserve">членів сімей загиблих, померлих та зниклих безвісти за особливих обставин військовослужбовців, які брали участь у бойових діях, проходили службу за контрактом, </w:t>
      </w:r>
      <w:r>
        <w:rPr>
          <w:sz w:val="28"/>
          <w:szCs w:val="28"/>
        </w:rPr>
        <w:t>керуючись Законом України «Про місцеве самоврядування в Україні</w:t>
      </w:r>
      <w:r>
        <w:rPr>
          <w:rStyle w:val="StrongEmphasis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№ 2103-30/2023 (зі змінами рішення міської ради від 17.07.2024 №2751-47/2024, від 25.02.2025 №3074 -52/2025),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Style16"/>
        <w:shd w:fill="FFFFFF" w:val="clear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Відділу бухгалтерського обліку та звітності міської ради (М. Козій) надати </w:t>
      </w:r>
      <w:r>
        <w:rPr>
          <w:rStyle w:val="StrongEmphasis"/>
          <w:b w:val="false"/>
          <w:sz w:val="28"/>
          <w:szCs w:val="28"/>
        </w:rPr>
        <w:t xml:space="preserve">матеріальну грошову допомогу на опалення, в тому числі тверде паливо родинам сімей загиблих, померлих та зниклих безвісти за особливих обставин військовослужбовців, які брали участь у бойових діях, проходили службу за контрактом </w:t>
      </w:r>
      <w:r>
        <w:rPr>
          <w:sz w:val="28"/>
          <w:szCs w:val="28"/>
        </w:rPr>
        <w:t>з розрахунку 5000,00 гривень на одну особу, відповідно до списку: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39"/>
        <w:gridCol w:w="2977"/>
        <w:gridCol w:w="1984"/>
        <w:gridCol w:w="1242"/>
      </w:tblGrid>
      <w:tr>
        <w:trPr>
          <w:trHeight w:val="9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жи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 кошт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ків Оксан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 Мар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 Андрійович (отримувач коштів мама Юшко Наталія Василів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ьол Іванна Іван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ко Мирослав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інська Любов Богд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ин Марія Ром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Йосип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Людмила Ром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відповідно до бюджетних призначень, профінансувати банківські установи в сумі 40000,00 гриве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29:00Z</dcterms:created>
  <dc:creator>User</dc:creator>
  <dc:description/>
  <cp:keywords/>
  <dc:language>en-US</dc:language>
  <cp:lastModifiedBy>Пользователь Windows</cp:lastModifiedBy>
  <cp:lastPrinted>2025-07-23T08:55:00Z</cp:lastPrinted>
  <dcterms:modified xsi:type="dcterms:W3CDTF">2025-08-01T12:57:00Z</dcterms:modified>
  <cp:revision>4</cp:revision>
  <dc:subject/>
  <dc:title> </dc:title>
</cp:coreProperties>
</file>