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9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9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30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Судол О. М. (матері Судола Тараса Богдановича),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загиблого учасника бойових дій внаслідок військової агресії російської федерації проти України (війни), беручи до уваги розпорядження № 116 від 21.04.202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одноразової матеріальної допомоги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, Положенням про надання адресної грошової допомоги жителям Долин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дати одноразову матеріальну допомогу Судол Оксані Михайлівні, матері загиблого учасника бойових дій внаслідок військової агресії російської федерації проти України (війни), у розмірі 2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9-12T08:50:00Z</cp:lastPrinted>
  <dcterms:modified xsi:type="dcterms:W3CDTF">2025-09-12T05:50:00Z</dcterms:modified>
  <cp:revision>127</cp:revision>
  <dc:subject/>
  <dc:title> </dc:title>
</cp:coreProperties>
</file>