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  <w:lang w:val="en-US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>09</w:t>
      </w:r>
      <w:r>
        <w:rPr>
          <w:szCs w:val="28"/>
        </w:rPr>
        <w:t xml:space="preserve">.10. 2025                             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>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припинення надання щомісячної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зі змінами, та враховуючи свідоцтво про смерть серія І-НМ  №421773, видане Долинським відділом державної реєстрації актів цивільного стану у Калуському районі Івано-Франківської області від 03.10.2025 року, 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ділу бухгалтерського обліку та звітності міської ради (М. Козій)  </w:t>
      </w:r>
      <w:r>
        <w:rPr>
          <w:rStyle w:val="StrongEmphasis"/>
          <w:b w:val="false"/>
          <w:sz w:val="28"/>
          <w:szCs w:val="28"/>
        </w:rPr>
        <w:t xml:space="preserve">з 01.10.2025 року припинити виплату щомісячної матеріальної допомоги матері загиблого учасника бойових дій, пов’язаних з військовою агресією російської федерації проти України (війною) </w:t>
      </w:r>
      <w:r>
        <w:rPr>
          <w:sz w:val="28"/>
          <w:szCs w:val="28"/>
        </w:rPr>
        <w:t>Дзуль Ганні Василівні  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 з її смерт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51:00Z</dcterms:created>
  <dc:creator>User</dc:creator>
  <dc:description/>
  <cp:keywords/>
  <dc:language>en-US</dc:language>
  <cp:lastModifiedBy>DMR</cp:lastModifiedBy>
  <cp:lastPrinted>2025-10-06T16:26:00Z</cp:lastPrinted>
  <dcterms:modified xsi:type="dcterms:W3CDTF">2025-10-09T11:01:00Z</dcterms:modified>
  <cp:revision>21</cp:revision>
  <dc:subject/>
  <dc:title> </dc:title>
</cp:coreProperties>
</file>