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03</w:t>
      </w:r>
      <w:r>
        <w:rPr>
          <w:szCs w:val="28"/>
        </w:rPr>
        <w:t>.</w:t>
      </w:r>
      <w:r>
        <w:rPr>
          <w:szCs w:val="28"/>
          <w:u w:val="single"/>
        </w:rPr>
        <w:t xml:space="preserve"> 02</w:t>
      </w:r>
      <w:r>
        <w:rPr>
          <w:szCs w:val="28"/>
        </w:rPr>
        <w:t>.20</w:t>
      </w:r>
      <w:r>
        <w:rPr>
          <w:szCs w:val="28"/>
          <w:u w:val="single"/>
        </w:rPr>
        <w:t>25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 xml:space="preserve"> 36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ам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иблого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заяви Гелей Н. В. (матері Кордонського Андрія Віталійовича), Кордонської М. М. (дружини Кордонського Андрія Віталійовича) про надання одноразової матеріальної допомоги, членам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агиблого учасника бойових дій внаслідок військової агресії російської федерації проти України (війни)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ю рішенням міської ради від 04.04.2023 № 2103-30/2023, Положенням про надання адресної грошової допомоги жителям Долинської територіальної громади, затвердженим рішенням міської ради від 02.02.2023 № 1964-28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дати одноразову матеріальну допомогу членам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агиблого учасника бойових дій внаслідок військової агресії російської федерації проти Україн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лей Наталії Володимирівні,  матері  загиблого  учасника бойових ді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рдонського Андрія Віталійовича, у розмірі 12500,00 грн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ордонській    М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ні    Михайлівні,    дружині    загиблого   учасн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ойових дій Кордонського Андрія Віталійовича, у розмірі 12500,00 грн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ind w:left="0" w:right="43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ing2"/>
        <w:widowControl/>
        <w:ind w:left="0" w:right="43" w:hanging="0"/>
        <w:jc w:val="left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Іван ДИРІВ</w:t>
      </w:r>
    </w:p>
    <w:p>
      <w:pPr>
        <w:pStyle w:val="Normal"/>
        <w:rPr>
          <w:color w:val="00B0F0"/>
          <w:szCs w:val="28"/>
          <w:lang w:val="en-US" w:eastAsia="en-US"/>
        </w:rPr>
      </w:pPr>
      <w:r>
        <w:rPr>
          <w:color w:val="00B0F0"/>
          <w:szCs w:val="28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character" w:styleId="Style15">
    <w:name w:val="Текст ви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16:00Z</dcterms:created>
  <dc:creator>User</dc:creator>
  <dc:description/>
  <cp:keywords/>
  <dc:language>en-US</dc:language>
  <cp:lastModifiedBy>Admin</cp:lastModifiedBy>
  <cp:lastPrinted>2025-02-05T14:34:00Z</cp:lastPrinted>
  <dcterms:modified xsi:type="dcterms:W3CDTF">2025-02-05T12:34:00Z</dcterms:modified>
  <cp:revision>113</cp:revision>
  <dc:subject/>
  <dc:title> </dc:title>
</cp:coreProperties>
</file>