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10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и Бобира В. М. (батька Бобира Іллі Васильовича), Лісткової О. В. (сестри Бобира Іллі Васильовича) про надання одноразової матеріальної допомоги, членам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Лістковій Ользі Василівні, сестр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2-12T10:51:00Z</cp:lastPrinted>
  <dcterms:modified xsi:type="dcterms:W3CDTF">2025-02-12T08:52:00Z</dcterms:modified>
  <cp:revision>113</cp:revision>
  <dc:subject/>
  <dc:title> </dc:title>
</cp:coreProperties>
</file>