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 27</w:t>
      </w:r>
      <w:r>
        <w:rPr>
          <w:szCs w:val="28"/>
        </w:rPr>
        <w:t>.</w:t>
      </w:r>
      <w:r>
        <w:rPr>
          <w:szCs w:val="28"/>
          <w:u w:val="single"/>
        </w:rPr>
        <w:t xml:space="preserve"> 02</w:t>
      </w:r>
      <w:r>
        <w:rPr>
          <w:szCs w:val="28"/>
        </w:rPr>
        <w:t>.20</w:t>
      </w:r>
      <w:r>
        <w:rPr>
          <w:szCs w:val="28"/>
          <w:u w:val="single"/>
        </w:rPr>
        <w:t>23</w:t>
      </w:r>
      <w:r>
        <w:rPr>
          <w:szCs w:val="28"/>
        </w:rPr>
        <w:t>.</w:t>
        <w:tab/>
        <w:tab/>
        <w:tab/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>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/>
      </w:pPr>
      <w:r>
        <w:rPr>
          <w:b/>
          <w:sz w:val="28"/>
          <w:szCs w:val="28"/>
        </w:rPr>
        <w:t>матеріальної допомоги член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иклого безвісті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озглянувши заяву Головотої ____ (дружина Головатого __________) про надання одноразової матеріальної допомоги, як дружині зниклого безвісті учасника бойових дій внаслідок військової агресії російської федерації проти України (війни)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2-2024 роки (зі змінами), затвердженими рішеннями міської ради від 18.11.2021 № 1097-17/2021 та від 11.03.2022 № 1445-19/2022, 14.04.2022 № 1467-19/2022, Положенням про надання адресної грошової допомоги жителям Долинської міської територіальної громади, затвердженим рішенням міської ради від 02.02.2023 № 1964-28/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дати матеріальну допомогу Головатій _________, дружині зниклого безвісті учасника бойових дій внаслідок військової агресії російської федерації проти України (війни), у розмірі 10000,00грн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соціальної  політики  міської  ради  (О. Горошко)  інформува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 та звітності міської ради (М. Козій) в разі виникнення обставин за яких виплата матеріальної допомоги змінюється або відміняє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Віктор Гошилик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16:00Z</dcterms:created>
  <dc:creator>User</dc:creator>
  <dc:description/>
  <cp:keywords/>
  <dc:language>en-US</dc:language>
  <cp:lastModifiedBy>Пользователь Windows</cp:lastModifiedBy>
  <cp:lastPrinted>2022-03-15T08:08:00Z</cp:lastPrinted>
  <dcterms:modified xsi:type="dcterms:W3CDTF">2023-02-27T14:57:00Z</dcterms:modified>
  <cp:revision>72</cp:revision>
  <dc:subject/>
  <dc:title> </dc:title>
</cp:coreProperties>
</file>