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>10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2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иклого безвісті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Розглянувши заяву Буханько Л. В. (дружини Буханько Максима Сергійовича)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 внаслідок військової агресії російської федерації проти України (війни), беручи до уваги протокол засідання постійної комісії міської ради мандатної, з питань депутатської діяльності та етики, 29.01.2025 № 59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ї рішенням міської ради від 04.04.2023 № 2103-30/2023, Положенням про надання адресної грошової допомоги жителям Долинської мі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матеріальну допомогу Буханько Лідії Володимирівні, дружині зниклого безвісті учасника бойових дій внаслідок військової агресії російської федерації проти України (війни), у розмірі 10000,00грн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у соціальної  політики  міської  ради  (О. Горошко)  інформува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діл бухгалтерського обліку та звітності міської ради (М. Козій) в разі виникнення обставин за яких виплата матеріальної допомоги змінюється або відміняєть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5-02-12T10:54:00Z</cp:lastPrinted>
  <dcterms:modified xsi:type="dcterms:W3CDTF">2025-02-12T08:54:00Z</dcterms:modified>
  <cp:revision>112</cp:revision>
  <dc:subject/>
  <dc:title> </dc:title>
</cp:coreProperties>
</file>