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31.01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60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у на виробницт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стачання теплової енер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ТОВ «</w:t>
      </w:r>
      <w:r>
        <w:rPr>
          <w:sz w:val="28"/>
          <w:szCs w:val="28"/>
          <w:shd w:fill="FFFFFF" w:val="clear"/>
          <w:lang w:val="uk-UA"/>
        </w:rPr>
        <w:t>АЛЬТЕР ЕНЕРДЖІ ДОЛИНА</w:t>
      </w:r>
      <w:r>
        <w:rPr>
          <w:sz w:val="28"/>
          <w:szCs w:val="28"/>
          <w:lang w:val="uk-UA"/>
        </w:rPr>
        <w:t>» від 26.12.2022 р. за №36/12/22-1 про встановлення тарифу на виробництво та постачання теплової енергії, середньозважені тарифи на теплову енергію, середньозважені тарифи на транспортування та постачання теплової енергії, виробленої з використанням природного газу для потреб установ та організацій, що фінансуються з державного чи місцевого бюджету, керуючись законами України «Про теплопостачання»,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Товариству з обмеженою відповідальністю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ЛЬТЕР ЕНЕРДЖІ ДОЛИНА</w:t>
      </w:r>
      <w:r>
        <w:rPr>
          <w:rFonts w:cs="Times New Roman" w:ascii="Times New Roman" w:hAnsi="Times New Roman"/>
          <w:sz w:val="28"/>
          <w:szCs w:val="28"/>
          <w:lang w:val="uk-UA"/>
        </w:rPr>
        <w:t>» з 01січня 2023 року тариф на виробництво та постачання теплової енергії для потреб установ та організацій, що фінансуються з державного чи місцевого бюджету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иф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виробництво теплової енергії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2970,85 грн/Гкал (без ПДВ), що виробляється на установках з використанням альтернативних джерел  енергії, які знаходяться за адресами: ву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епана Бандери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8 а, м. Долина, просп. Незалежності, 17 а, м. Долина, вул. Грушевського, 24, м. Долина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иф на постачання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26,3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рн/Гкал (без ПДВ)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ішення виконавчого комітету Долинської міської ради № 529 від 18.10.2022 року «</w:t>
      </w:r>
      <w:r>
        <w:rPr>
          <w:sz w:val="28"/>
          <w:szCs w:val="28"/>
          <w:lang w:val="uk-UA"/>
        </w:rPr>
        <w:t>Про встановлення тарифу на виробництво та постачання теплової енергії</w:t>
      </w:r>
      <w:r>
        <w:rPr>
          <w:color w:val="000000"/>
          <w:sz w:val="28"/>
          <w:szCs w:val="28"/>
          <w:lang w:val="uk-UA" w:eastAsia="uk-UA"/>
        </w:rPr>
        <w:t>» вважати таким, що втратило чинність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4:00Z</dcterms:created>
  <dc:creator>Козiй Р.М.</dc:creator>
  <dc:description/>
  <cp:keywords/>
  <dc:language>en-US</dc:language>
  <cp:lastModifiedBy>User</cp:lastModifiedBy>
  <cp:lastPrinted>2023-01-31T16:04:00Z</cp:lastPrinted>
  <dcterms:modified xsi:type="dcterms:W3CDTF">2023-01-31T14:06:00Z</dcterms:modified>
  <cp:revision>10</cp:revision>
  <dc:subject/>
  <dc:title>Проект   рішення</dc:title>
</cp:coreProperties>
</file>