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.03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21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Style w:val="Style14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віт про роботу дире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ї дитячої художньої шко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2 рік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ів України «Про культуру», «Про освіту», «Про позашкільну освіту», керуючись Положенням про мистецькі школи, статтями 11, 29, 40, 51, 53,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віт про роботу директора Долинської дитячої художньої школи Долинської міської ради за 2022 рік,  Дмитрів Ірини Миколаївни, взяти до        відома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21</w:t>
      </w:r>
    </w:p>
    <w:p>
      <w:pPr>
        <w:pStyle w:val="Normal"/>
        <w:shd w:fill="FFFFFF" w:val="clear"/>
        <w:ind w:left="45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віт </w:t>
      </w:r>
      <w:r>
        <w:rPr>
          <w:b/>
          <w:bCs/>
          <w:sz w:val="28"/>
          <w:szCs w:val="28"/>
          <w:lang w:val="uk-UA"/>
        </w:rPr>
        <w:t xml:space="preserve">про роботу </w:t>
      </w:r>
      <w:r>
        <w:rPr>
          <w:b/>
          <w:bCs/>
          <w:sz w:val="28"/>
          <w:szCs w:val="28"/>
        </w:rPr>
        <w:t xml:space="preserve">директора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линської дитячої художньої школи за 202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водячи підсумки за 2022 рік слід відмітити, що Долинська дитяча художня школа (далі Заклад) є початковою ланкою спеціальної мистецької освіти, що надає освітні послуги у сфері культури. </w:t>
      </w:r>
      <w:r>
        <w:rPr>
          <w:color w:val="000000"/>
          <w:sz w:val="28"/>
          <w:szCs w:val="28"/>
        </w:rPr>
        <w:t>В своїй діяльності школа керується законами України «Про культуру», «Про освіту», «Про позашкільну освіту» Положенням про мистецькі школи та Статутом цього Закла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клад </w:t>
      </w:r>
      <w:r>
        <w:rPr>
          <w:color w:val="000000"/>
          <w:sz w:val="28"/>
          <w:szCs w:val="28"/>
        </w:rPr>
        <w:t>свою роботу спрямовує на досягнення знань та навичок за напрямком Образотворче мистецтво. Викладаються такі дисципліни як: Рисунок, Живопис (в техніці акварелі, олії, акрилу та гуаші), Композиція, Скульптура, Історія мистецтв, Прикладна композиція та предмет за вибором (Комп’ютерна графіка, Графічний дизайн, Іконопис та Малярство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давачами освітніх послуг є 8 викладачів, які мають професійну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фахову освіту, в тому числі старші викладачі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та член спілки художників Україн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 За 2022 рік було звільнено 3 викладачі та прийнято 3 викладач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нтингент Долинської ДХШ становить 110 здобувачів освіти, 10 з яких, згідно рішення міської ради, навчаються безкоштовно. В Закладі створено відповідні умови для збереження контингенту учнів. Постійно проводиться культурно-просвітницька робота з метою залучення дітей до навчання у мистецькій школі. Значна частина уч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це діти з навколишніх сіл нашої громад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водиться активна робота по забезпеченні участі викладачів 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обласних семінарах, періодичному проведенню підвищення кваліфікації, участі викладачів та учнів у мистецьких заходах. А також викладачами та керівництвом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ладу розроблено Типові навчальні плани, які бу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еалізовано вже з вересня 2022 року, що дало можливість краще організувати робочий та навчальний процес. Ще викладачами (Фреїв Ю.Б. та Штеньович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А.) було проведено відкриті уроки з таких предметів як Рисунок та Комп’ютерна графі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им завданням </w:t>
      </w:r>
      <w:r>
        <w:rPr>
          <w:color w:val="000000"/>
          <w:sz w:val="28"/>
          <w:szCs w:val="28"/>
          <w:lang w:val="uk-UA"/>
        </w:rPr>
        <w:t xml:space="preserve">Закладу </w:t>
      </w:r>
      <w:r>
        <w:rPr>
          <w:color w:val="000000"/>
          <w:sz w:val="28"/>
          <w:szCs w:val="28"/>
        </w:rPr>
        <w:t>якраз і є безпосередньо навчальний процес, здобуття учнями художньої майстерності, розвиток творчої особистості, а також патріотичне виховання майбутньої творчої інтеліген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гідно плану роботи з початку 2022 року було проведено чимало заходів, творчих зустрічей та конкурсів в яких брали активну участь учні </w:t>
      </w:r>
      <w:r>
        <w:rPr>
          <w:color w:val="000000"/>
          <w:sz w:val="28"/>
          <w:szCs w:val="28"/>
          <w:lang w:val="uk-UA"/>
        </w:rPr>
        <w:t>Закладу.</w:t>
      </w:r>
      <w:r>
        <w:rPr>
          <w:color w:val="000000"/>
          <w:sz w:val="28"/>
          <w:szCs w:val="28"/>
        </w:rPr>
        <w:t xml:space="preserve"> Керівником та викладачами було організовано та проведено тематичні виставки художньої творчості учнів та викладачів, приймали активну участь у волонтерській діяль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У 2022 році </w:t>
      </w:r>
      <w:r>
        <w:rPr>
          <w:color w:val="000000"/>
          <w:sz w:val="28"/>
          <w:szCs w:val="28"/>
          <w:lang w:val="uk-UA"/>
        </w:rPr>
        <w:t>Закладом</w:t>
      </w:r>
      <w:r>
        <w:rPr>
          <w:color w:val="000000"/>
          <w:sz w:val="28"/>
          <w:szCs w:val="28"/>
        </w:rPr>
        <w:t xml:space="preserve"> проведе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Участь в обласній художній виставці-конкурсі «Ми діти твої Україно», що проходила у травні 2022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 xml:space="preserve">Виставка робіт учнів </w:t>
      </w:r>
      <w:r>
        <w:rPr>
          <w:color w:val="000000"/>
          <w:sz w:val="28"/>
          <w:szCs w:val="28"/>
          <w:lang w:val="uk-UA"/>
        </w:rPr>
        <w:t xml:space="preserve">Закладу </w:t>
      </w:r>
      <w:r>
        <w:rPr>
          <w:color w:val="000000"/>
          <w:sz w:val="28"/>
          <w:szCs w:val="28"/>
        </w:rPr>
        <w:t>приуроч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до свята «День матері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Проведено огляд-виставку екзаменаційних робіт випускних клас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Участь у святі до «Дня захисту дітей», а саме організація викладачами  фото зони «Я і мистецтво», та виставки робіт учнів «Все буде Україна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Починаючи із квітня по червень 2022 року викладачі Закладу, що суботи, проводили тематичні майстер-класи з художнього мистецтва для дітей ВПО, на благодійних засадах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Всі працівники школи брали активну участь у волонтерській діяльності, за що отримали грамоти та подя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 xml:space="preserve"> На протязі 2022 року працівники регулярно беруть участь у виготовлення сухих борщів для ЗС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Також брали участь у акціях пасха для воїна, писанка для воїна та ярмарки на підтримку ЗС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До дня Незалежності України організовано та проведено виставку робіт всіх викладачів Закладу, що відбулося вперше від заснування шко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У жовтні 2022 року проведено одноденний майстер-клас із дітьми та дорослими ВПО (48 учасників) із залученням благодійних організаці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Проведено творчу зустріч з письменницею та журналісткою Оксаною Ровенчак, під час якої було подаровано книги для учнів Заклад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Участь у семінарі майстер-класі «Секрети моєї майстерності» м. Івано-Франківсь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Проведено свято до «Дня художника», відмічено грамотами працівників та учнів Заклад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  <w:t>Участь та перемога у Всеукраїнському  конкурсі «Єднаймося ж брати мої», учениця Христина Алієва, викладач Богдан Фреїв (перше місце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о семестровий огляд-виставку творчих робіт учнів усіх клас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продовж року двоє викладач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Гошовський М.М. і Мочернюк Ю.І.) та керівник (Дмитрів І.М.) Закладу проходили курси для підвищення кваліфікац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травні 2022 року Долинську ДХШ закінчило 22 учнів, з них 6 поступили у вищі навчальні заклади м. Івано-Франківськ та Льв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зв’язку із воєнним станом було не можливим втілення в життя багатьох планів та задумів, та все ж працівники Закладу намагались зроби максимум для забезпечення надання освітніх послух. Проводилось онлайн навчання та консультації в неурочний період. В мистецькій школі закладається фундамент підготовки дітей до занять художньою творчістю, а найбільш обдарованих – до вибору професії в галузі культури і мистецтва. Тому саме цей Заклад є важливою складовою у формуванні культурного простору майбутніх поколінь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ської дитячої художньої школи</w:t>
        <w:tab/>
        <w:tab/>
        <w:tab/>
        <w:tab/>
        <w:t xml:space="preserve"> Ірина ДМИТ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Підзаголовок Знак"/>
    <w:qFormat/>
    <w:rPr>
      <w:b/>
      <w:sz w:val="32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5:00Z</dcterms:created>
  <dc:creator>Lina</dc:creator>
  <dc:description/>
  <cp:keywords/>
  <dc:language>en-US</dc:language>
  <cp:lastModifiedBy>User</cp:lastModifiedBy>
  <cp:lastPrinted>2023-03-14T10:18:00Z</cp:lastPrinted>
  <dcterms:modified xsi:type="dcterms:W3CDTF">2023-03-14T08:18:00Z</dcterms:modified>
  <cp:revision>19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