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.03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24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Style w:val="Style14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уповноваження осіб щодо розгляду </w:t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адміністративних правопорушень</w:t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охорони прав і свобод громадян, прав і законних інтересів підприємств, установ і організацій, встановленого правопорядку, зміцнення законності, запобіганням правопорушень, поваги до прав, честі і гідності громадян, відповідальності перед суспільством, керуючись ст. 30 Закону України «Про місцеве самоврядування в Україні», ст. 219 Кодексу України про адміністративні правопорушення,  виконавчий комітет міської ради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В И Р І Ш И В: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70" w:before="0" w:after="0"/>
        <w:ind w:firstLine="660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1. Уповноважити інспектора сектору оперативного реагування та контролю за паркуванням управління благоустрою та інфраструктури Долинської міської ради </w:t>
      </w:r>
      <w:r>
        <w:rPr>
          <w:i/>
          <w:color w:val="000000"/>
          <w:sz w:val="28"/>
          <w:szCs w:val="28"/>
          <w:lang w:val="uk-UA"/>
        </w:rPr>
        <w:t xml:space="preserve">Коржак Анатолія Тарасович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270" w:before="0" w:after="0"/>
        <w:ind w:left="0" w:firstLine="709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складати протоколи про адміністративні правопорушення, відповідальність за які передбачена статтями 44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, 96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103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03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104, частиною першою статті 106¹,  статтями 106², 12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49-152, частиною третьою – п’ятою статті 152¹, статтями 154, 155, 155², 156, частина перша – четверта статті 15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атті 156², 159-160, статтею 175¹ (за порушення, вчинені у місцях, заборонених рішенням відповідної сільської, селищної, міської ради), статтями 183, 185¹, 18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, 197, 198, Кодексу України про адміністративні правопорушення та інших випадках прямо</w:t>
      </w:r>
      <w:r>
        <w:rPr>
          <w:color w:val="000000"/>
          <w:sz w:val="28"/>
          <w:szCs w:val="28"/>
          <w:lang w:val="uk-UA"/>
        </w:rPr>
        <w:t xml:space="preserve"> передбачених законом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ind w:left="0" w:firstLine="709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розглядати справи про адміністративні правопорушення, накладати адміністративні стягнення, передбачені частинами першою і третьою статті 122, частинами першою і другою статті 152¹ Кодексу України про адміністративні правопорушення.</w:t>
      </w:r>
    </w:p>
    <w:p>
      <w:pPr>
        <w:pStyle w:val="Style15"/>
        <w:spacing w:lineRule="atLeast" w:line="270" w:before="0" w:after="0"/>
        <w:ind w:left="993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8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Підзаголовок Знак"/>
    <w:qFormat/>
    <w:rPr>
      <w:b/>
      <w:sz w:val="32"/>
    </w:rPr>
  </w:style>
  <w:style w:type="character" w:styleId="Style14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Lina</dc:creator>
  <dc:description/>
  <cp:keywords/>
  <dc:language>en-US</dc:language>
  <cp:lastModifiedBy>User</cp:lastModifiedBy>
  <cp:lastPrinted>2023-03-07T12:08:00Z</cp:lastPrinted>
  <dcterms:modified xsi:type="dcterms:W3CDTF">2023-03-13T14:34:00Z</dcterms:modified>
  <cp:revision>35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