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left"/>
        <w:rPr>
          <w:szCs w:val="32"/>
        </w:rPr>
      </w:pPr>
      <w:r>
        <w:rPr>
          <w:b w:val="false"/>
          <w:sz w:val="28"/>
          <w:szCs w:val="28"/>
        </w:rPr>
        <w:t>Від 13.03.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630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незалежної  оці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Відповідно до Закону України «Про оцінку майна, майнових прав та професійну оціночну діяльність в Україні» від 12.07.2001р. № 2658-III, постанови Кабінету Міністрів України «Про затвердження Методики оцінки об'єктів оренди, Порядку викупу орендарем оборотних матеріальних засобів     та Порядку надання в кредит орендареві коштів та цінних паперів» від 10 серпня 1995 р. № 629 та на підставі звіту про незалежну оцінку об’єкта майна комунальної власності, розробленого ТзОВ «ЕКА–ЗАХІД», керуючись Законом України «Про місцеве самоврядування в Україні», виконавчий   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и р і ш и в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звіт про незалежну оцінку будівлі амбулаторії (літ. Б) загальною площею 140,5 кв. м, по вул. Центральна,74а, с. Велика Тур’я, Калуського району, Івано-Франківської області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, що ринкова вартість будівлі амбулаторії (літ. Б) загальною площею 140,5 кв. м, по вул. Центральна,74а, с. Велика Тур’я, Калуського району, Івано-Франківської області становить 181 584,00 грн. (сто вісімдесят одна тисяча п’ятсот вісімдесят чотири гривні 00 копійок) з урахування ПД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Основний текст Знак"/>
    <w:qFormat/>
    <w:rPr>
      <w:b/>
      <w:sz w:val="28"/>
    </w:rPr>
  </w:style>
  <w:style w:type="character" w:styleId="Style17">
    <w:name w:val="Підзаголовок Знак"/>
    <w:qFormat/>
    <w:rPr>
      <w:b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53:00Z</dcterms:created>
  <dc:creator>User</dc:creator>
  <dc:description/>
  <cp:keywords/>
  <dc:language>en-US</dc:language>
  <cp:lastModifiedBy>User</cp:lastModifiedBy>
  <cp:lastPrinted>2023-01-25T14:57:00Z</cp:lastPrinted>
  <dcterms:modified xsi:type="dcterms:W3CDTF">2023-03-13T14:57:00Z</dcterms:modified>
  <cp:revision>130</cp:revision>
  <dc:subject/>
  <dc:title/>
</cp:coreProperties>
</file>