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3.03.2023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63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озволу на встановлення тимчасового гараж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Парипи Я.Р. (інвалід І групи), який проживає у м. Долина, _________________, про продовження дозволу на встановлення тимчасового металевого гаража на прибудинковій території по проспекту Незалежності, 12 у м. Доли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громадянину Парипі Я.Р. дозвіл на встановлення тимчасового металевого гаража розміром 3.80м х 6.00м (збірно-розбірний з легких конструкцій без влаштування фундаменту) на прибудинковій території згідно з схемою прив’язки по проспекту Незалежності, 12 у м. Долина терміном на 1 (один)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Парипу Я.Р. утримувати прилеглу до гаражу територію в належному санітар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завершення дії дозволу на встановлення – гараж демонтувати, а прилеглу територію привести до початкового належного стану або звернутися до Долинської міської ради із заявою щодо розгляду питання про продовження дії дозво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передити громадянина Парипу Я.Р., що в разі невиконання п.2 дане рішення втрачає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0:00Z</dcterms:created>
  <dc:creator>S.Sapetna</dc:creator>
  <dc:description/>
  <cp:keywords/>
  <dc:language>en-US</dc:language>
  <cp:lastModifiedBy>User</cp:lastModifiedBy>
  <cp:lastPrinted>2023-03-14T10:38:00Z</cp:lastPrinted>
  <dcterms:modified xsi:type="dcterms:W3CDTF">2023-03-17T08:36:00Z</dcterms:modified>
  <cp:revision>11</cp:revision>
  <dc:subject/>
  <dc:title>ПОРЯДОК  ДЕННИЙ</dc:title>
</cp:coreProperties>
</file>