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13.03.2023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646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Сливчуку Ю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Сливчука Миколи Федоровича, про надання дозволу на встановлення меморіальної дошки Сливчуку Юрію Миколайовичу на фасаді Долинського ліцею №5 по вул. Грушевського, 24-Б у м. Долина, витяг з протоколу №3 засідання педагогічної ради Долинського ліцею №5 Долинської міської ради від 28.11.2022 року, керуючись            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ину Сливчуку Миколі Федоровичу встановити меморіальну дошку Сливчуку Юрію Миколайовичу, який загинув під час бойових дій, пов’язаних з військовою агресією російської федерації проти України, на фасаді Долинського ліцею №5 по вул. Грушевського, 24-Б у м. Доли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0:00Z</dcterms:created>
  <dc:creator>S.Sapetna</dc:creator>
  <dc:description/>
  <cp:keywords/>
  <dc:language>en-US</dc:language>
  <cp:lastModifiedBy>User</cp:lastModifiedBy>
  <cp:lastPrinted>2023-03-14T10:08:00Z</cp:lastPrinted>
  <dcterms:modified xsi:type="dcterms:W3CDTF">2023-03-14T08:08:00Z</dcterms:modified>
  <cp:revision>8</cp:revision>
  <dc:subject/>
  <dc:title>ПОРЯДОК  ДЕННИЙ</dc:title>
</cp:coreProperties>
</file>