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6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ИКОНАВЧИЙ КОМІ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vertAlign w:val="subscript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8.05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Про намір передачі в оренду та оголошення аукціону з оренд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частини нежитлового приміще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по прос. Незалежності, 1, м. Дол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зглянувши звернення фізичної особи-підприємця Якимів Галини Василівни</w:t>
      </w:r>
      <w:r>
        <w:rPr>
          <w:rFonts w:cs="Times New Roman" w:ascii="Times New Roman" w:hAnsi="Times New Roman"/>
          <w:sz w:val="28"/>
          <w:szCs w:val="28"/>
          <w:lang w:val="uk-UA"/>
        </w:rPr>
        <w:t>, відповідно до постанови Кабінету Міністрів України «Деякі питання оренди державного та комунального майна», керуючись Законом України «Про оренду державного та комунального майна» та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ключити до Переліку першого типу об’єкт комунальної власності – нежитлове вбудоване приміщення загальною площею – 342,80 кв. м, (згідно експлікації техпаспорта приміщення № 31-43) розташоване за адресою: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роспект Незалежності, 1, місто Долина, Калуського району, Івано–Франківськ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 з наміром передати його в оренду.</w:t>
      </w:r>
    </w:p>
    <w:p>
      <w:pPr>
        <w:pStyle w:val="Style19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16"/>
          <w:szCs w:val="28"/>
          <w:lang w:val="uk-UA" w:eastAsia="uk-UA"/>
        </w:rPr>
      </w:pPr>
      <w:r>
        <w:rPr>
          <w:rFonts w:cs="Times New Roman"/>
          <w:bCs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Оголосити аукціон в електронній торговій системі на передачу в оре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житлового вбудованого приміщення загальною площею – 342,80 кв.м, (згідно експлікації техпаспорта приміщення № 31-43) розташованого за адресою: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роспект Незалежності, 1, місто Долина, Калуського району, Івано–Франківськ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т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 результатами якого буде укладений договір оренди з орендар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 Затвердити умови оренди на яких проводиться аукціон на оренду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ісячний розмір стартової орендної плати об’єкта оренди – 15 803,00 грив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трок оренди – 4 ро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lang w:val="uk-UA" w:eastAsia="uk-UA"/>
        </w:rPr>
        <w:t>цільове призначення – здійснення підприємницької діяльності,  демонстрація кінофільмів та діяльність закладу харчування-кафе, дитячо-ігрового комплекс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color w:val="FF0000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змір мінімального кроку підвищення стартової орендної плати під час аукціону – встановлюється на рівні 1 відсотка стартової орендної плати об’єкта оренди – 158,03 грив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змір гарантійного внеску: встановлюється у розмірі стартової орендної плати на два місяці для об’єктів оренди, пропонований строк оренди яких становить від одного до п’яти рок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змір реєстраційного внеску – сума коштів у розмірі 0,1 мінімальної заробітної плати, діючої станом на 1 січня поточного року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ількість кроків аукціону за методом покрокового зниження стартової орендної плати та подальшого подання цінових пропозицій – 3 к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укціон оренди проводиться через 11 днів після публікації в ЕТС оголошення про передачу майна в орен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(11 календарний день з дати оприлюднення оголошення електронною торговою системою про передачу майна в оренд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 Доручити Управлінню житлово-комунального господарства Долинської міської ради оприлюднити в ЕТС оголошення про передачу майна в оренду на аукціоні та провести інші дії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класти договір оренди у строки та у спосіб, визначений Порядком передачі майна в орен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 Затвердити звіт про незалежну оцінку вартості об’єкта оренди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житлового вбудованого приміщення загальною площею – 342,80 кв. м, (згідно експлікації техпаспорта приміщення № 31-43) розташоване за адресою: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роспект Незалежності, 1, місто Долина, Калуського району, Іван–Франківськ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ті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инкова вартість об’єкта оренди станом на 29.03.2023 року становить 1 580 300,00 (один мільйон п’ятсот вісімдесят тисяч триста гривень 00 копійок) без урахуванням ПД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Style13">
    <w:name w:val="Шрифт абзацу за промовчанням"/>
    <w:qFormat/>
    <w:rPr/>
  </w:style>
  <w:style w:type="character" w:styleId="Rvts7">
    <w:name w:val="rvts7"/>
    <w:qFormat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b/>
      <w:sz w:val="2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  <w:lang w:val="ru-RU"/>
    </w:rPr>
  </w:style>
  <w:style w:type="character" w:styleId="Style17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8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6">
    <w:name w:val="rvps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08:00Z</dcterms:created>
  <dc:creator>Андрій</dc:creator>
  <dc:description/>
  <cp:keywords/>
  <dc:language>en-US</dc:language>
  <cp:lastModifiedBy>User</cp:lastModifiedBy>
  <cp:lastPrinted>2022-11-10T11:05:00Z</cp:lastPrinted>
  <dcterms:modified xsi:type="dcterms:W3CDTF">2023-05-10T11:14:00Z</dcterms:modified>
  <cp:revision>108</cp:revision>
  <dc:subject/>
  <dc:title>РІШЕННЯ</dc:title>
</cp:coreProperties>
</file>