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8.05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03 квітня 2023 року, керуючись ст. 39, 40 Житлового Кодексу України та ст.30 Закону України «Про місцеве самоврядування в Україні», виконавчий комітет     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ключити в списки на позачергове одержання жит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реєстрований за адрес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, Калуського р-ну, Івано-Франківської обл. На даний час проживає в опік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ачергове одержання житла згідно пп.3 п.46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2:00Z</dcterms:created>
  <dc:creator>Користувач</dc:creator>
  <dc:description/>
  <cp:keywords/>
  <dc:language>en-US</dc:language>
  <cp:lastModifiedBy>User</cp:lastModifiedBy>
  <cp:lastPrinted>2023-05-10T14:21:00Z</cp:lastPrinted>
  <dcterms:modified xsi:type="dcterms:W3CDTF">2023-05-12T12:14:00Z</dcterms:modified>
  <cp:revision>10</cp:revision>
  <dc:subject/>
  <dc:title/>
</cp:coreProperties>
</file>