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4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uk-UA"/>
        </w:rPr>
      </w:pPr>
      <w:r>
        <w:rPr>
          <w:b/>
          <w:sz w:val="16"/>
          <w:szCs w:val="16"/>
          <w:vertAlign w:val="subscript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6.06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в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від 08.05.2023 №67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коефіцієнтів співвідно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ості безоплатно перевезених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асажирів, що оплачують проїзд та середньої дальності поїзд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в пункт 3 рішення виконавчого комітету Долинської міської ради від 08.05.2023 №674 «Про затвердження коефіцієнтів співвідношення кількості безоплатно перевезених пасажирів до пасажирів, що оплачують проїзд та середньої дальності поїздки», виклавши його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Фінансовому управлінню Долинської міської ради і відділу бухгалтерського обліку та звітності Долинської міської ради здійснювати компенсаційні відшкодування за пільгове перевезення окремих категорій громадян в межах бюджетних призначень, затверджених у міському бюджеті на відповідний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5:00Z</dcterms:created>
  <dc:creator>Козiй Р.М.</dc:creator>
  <dc:description/>
  <cp:keywords/>
  <dc:language>en-US</dc:language>
  <cp:lastModifiedBy>User</cp:lastModifiedBy>
  <cp:lastPrinted>2023-06-26T16:53:00Z</cp:lastPrinted>
  <dcterms:modified xsi:type="dcterms:W3CDTF">2023-06-26T13:53:00Z</dcterms:modified>
  <cp:revision>11</cp:revision>
  <dc:subject/>
  <dc:title>Проект   рішення</dc:title>
</cp:coreProperties>
</file>