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6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сезонної торг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зОВ «Сема» (Могитич О. І.) про надання дозволу на встановлення торгової палатки на орендованій земельній ділянці для проведення сезонної торгівлі по вул. Хмельницького, 13 у м. Долина, відповідну документацію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ТзОВ «Сема» (Могитич О. І.) встановити торгову палатку на орендованій земельній ділянці по вул. Хмельницького, 13 у м. Долина для організації та проведення сезонної торгівлі морозивом та безалкогольними напоями </w:t>
      </w:r>
      <w:r>
        <w:rPr>
          <w:sz w:val="28"/>
          <w:szCs w:val="28"/>
          <w:lang w:val="uk-UA"/>
        </w:rPr>
        <w:t>відповідно до схеми (додається)</w:t>
      </w:r>
      <w:r>
        <w:rPr>
          <w:color w:val="000000"/>
          <w:sz w:val="28"/>
          <w:szCs w:val="28"/>
          <w:lang w:val="uk-UA"/>
        </w:rPr>
        <w:t xml:space="preserve"> терміном до 31.10.2023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Погодити режим роботи торгової палатки: щоденно з 8:00 год до 22:00 год без обідньої перерви та вихідних дн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ТзОВ «Сема» (Могитич О. І.) утримувати торгову палатку та прилеглу територію у відповідності до правил благоустрою, санітарних норм і правил, забезпечити дотримання громадського порядку та доступ відвідувачів до туал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</w:t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5:00Z</dcterms:created>
  <dc:creator>Козiй Р.М.</dc:creator>
  <dc:description/>
  <cp:keywords/>
  <dc:language>en-US</dc:language>
  <cp:lastModifiedBy>User</cp:lastModifiedBy>
  <cp:lastPrinted>2023-06-26T16:52:00Z</cp:lastPrinted>
  <dcterms:modified xsi:type="dcterms:W3CDTF">2023-06-26T13:52:00Z</dcterms:modified>
  <cp:revision>13</cp:revision>
  <dc:subject/>
  <dc:title>Проект   рішення</dc:title>
</cp:coreProperties>
</file>