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.06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намір передачі в оренду та оголошення аукціону з оренд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частини нежитлового приміщ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 вул. Чорновола, 10, м. До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нувши звернення Громадської організації «Громадянський корпус»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постанови Кабінету Міністрів України «Деякі питання оренди державного та комунального майна» та постанови Кабінету Міністрів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»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оренду державного та комунального майна» та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ключити до Переліку першого типу об’єкт комунальної власності – частину нежитлового приміщення загальною площею – 99,1 кв. м, (згідно експлікації техпаспорта приміщення № 1-7) розташоване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улиця Чорновола, 10, місто Долина, Калуського району, Івано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 наміром передати його в оренду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16"/>
          <w:szCs w:val="28"/>
          <w:lang w:val="uk-UA" w:eastAsia="uk-UA"/>
        </w:rPr>
      </w:pPr>
      <w:r>
        <w:rPr>
          <w:rFonts w:cs="Times New Roman"/>
          <w:bCs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Оголосити аукціон в електронній торговій системі на передачу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и нежитлового приміщення загальною площею – 99,1 кв. м, (згідно експлікації техпаспорта приміщення № 1-7) розташоване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улиця Чорновола, 10, місто Долина, Калуського району, Івано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результатами якого буде укладений договір оренди з орендар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атвердити умови оренди на яких проводиться аукціон на оренд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сячний розмір стартової орендної плати об’єкта оренди – 99,01 гри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рок оренди – 1 рі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lang w:val="uk-UA" w:eastAsia="uk-UA"/>
        </w:rPr>
        <w:t xml:space="preserve">цільове призначення –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громадські об’єднання та благодійні організації</w:t>
      </w:r>
      <w:r>
        <w:rPr>
          <w:rFonts w:cs="Times New Roman" w:ascii="Times New Roman" w:hAnsi="Times New Roman"/>
          <w:sz w:val="28"/>
          <w:lang w:val="uk-UA" w:eastAsia="uk-UA"/>
        </w:rPr>
        <w:t xml:space="preserve"> (волонтерська та національно-патріотична діяльні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мінімального кроку підвищення стартової орендної плати під час аукціону – встановлюється на рівні 1 відсотка стартової орендної плати об’єкта оренди – 0,99 гри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гарантійного внеску: встановлюється у розмірі стартової орендної плати на два місяці для об’єктів оренди, пропонований строк оренди яких становить від одного до п’яти ро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реєстраційного внеску – сума коштів у розмірі 0,1 мінімальної заробітної плати, діючої станом на 1 січня поточного року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ількість кроків аукціону за методом покрокового зниження стартової орендної плати та подальшого подання цінових пропозицій – 3 к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кціон оренди проводиться через 11 днів після публікації в ЕТС оголошення про передачу майна в орен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11 календарний день з дати оприлюднення оголошення електронною торговою системою про передачу майна в оренд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Доручити Управлінню житлово-комунального господарства Долинської міської ради оприлюднити в ЕТС оголошення про передачу майна в оренду на аукціоні та провести інші дії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класти договір оренди у строки та у спосіб, визначений Порядком передачі майна в орен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8:00Z</dcterms:created>
  <dc:creator>Андрій</dc:creator>
  <dc:description/>
  <cp:keywords/>
  <dc:language>en-US</dc:language>
  <cp:lastModifiedBy>User</cp:lastModifiedBy>
  <cp:lastPrinted>2023-06-26T16:37:00Z</cp:lastPrinted>
  <dcterms:modified xsi:type="dcterms:W3CDTF">2023-06-26T13:37:00Z</dcterms:modified>
  <cp:revision>126</cp:revision>
  <dc:subject/>
  <dc:title>РІШЕННЯ</dc:title>
</cp:coreProperties>
</file>