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.06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ро намір передачі в оренду та оголошення аукціону з оренд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частини нежитлового приміще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о прос. Незалежності, 1, м. До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глянувши звернення спеціалізованого ремонтно-будівельного приватного підприємства «Ліфткомплект»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но до постанови Кабінету Міністрів України «Деякі питання оренди державного та комунального майна», керуючись Законом України «Про оренду державного та комунального майна» та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ключити до Переліку першого типу об’єкт комунальної власності – частину нежитлового приміщення загальною площею – 31,5 кв. м., (згідно експлікації техпаспорта приміщення № 62,63) розташоване за адресою: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спект Незалежності, 1, місто Долина, Калуського району, Івано–Франківськ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з наміром передати його в оренду.</w:t>
      </w:r>
    </w:p>
    <w:p>
      <w:pPr>
        <w:pStyle w:val="Style19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16"/>
          <w:szCs w:val="28"/>
          <w:lang w:val="uk-UA" w:eastAsia="uk-UA"/>
        </w:rPr>
      </w:pPr>
      <w:r>
        <w:rPr>
          <w:rFonts w:cs="Times New Roman"/>
          <w:bCs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Оголосити аукціон в електронній торговій системі на передачу в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ини нежитлового приміщення загальною площею – 31,5 кв. м., (згідно експлікації техпаспорта приміщення № 62,63) розташованого за адресою: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спект Незалежності, 1, місто Долина, Калуського району, Івано–Франківськ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 результатами якого буде укладений договір оренди з орендар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Затвердити умови оренди на яких проводиться аукціон на оренду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ісячний розмір стартової орендної плати об’єкта оренди – 1396,50 грив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трок оренди – 2 ро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lang w:val="uk-UA" w:eastAsia="uk-UA"/>
        </w:rPr>
        <w:t>цільове призначення – для розміщення служби електромеханіків та здійснення технічного обслуговування ліфт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змір мінімального кроку підвищення стартової орендної плати під час аукціону – встановлюється на рівні 1 відсотка стартової орендної плати об’єкта оренди – 13,97 грив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змір гарантійного внеску: встановлюється у розмірі стартової орендної плати на два місяці для об’єктів оренди, пропонований строк оренди яких становить від одного до п’яти рок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змір реєстраційного внеску – сума коштів у розмірі 0,1 мінімальної заробітної плати, діючої станом на 1 січня поточного року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ількість кроків аукціону за методом покрокового зниження стартової орендної плати та подальшого подання цінових пропозицій – 3 к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укціон оренди проводиться через 11 днів після публікації в ЕТС оголошення про передачу майна в орен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11 календарний день з дати оприлюднення оголошення електронною торговою системою про передачу майна в оренд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Доручити Управлінню житлово-комунального господарства Долинської міської ради оприлюднити в ЕТС оголошення про передачу майна в оренду на аукціоні та провести інші дії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класти договір оренди у строки та у спосіб, визначений Порядком передачі майна в орен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 Затвердити звіт про незалежну оцінку вартості об’єкта оренди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и нежитлового приміщення загальною площею – 31,5 кв. м., (згідно експлікації техпаспорта приміщення № 62,63) розташованого за адресою: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спект Незалежності, 1, місто Долина, Калуського району, Івано–Франківськ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ті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инкова вартість об’єкта оренди станом на 31.05.2023 року становить 167 580,00 (сто шістдесят сім тисяч п’ятсот вісімдесят гривень 00 копійок) з урахуванням ПД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Style13">
    <w:name w:val="Шрифт абзацу за промовчанням"/>
    <w:qFormat/>
    <w:rPr/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b/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  <w:lang w:val="ru-RU"/>
    </w:rPr>
  </w:style>
  <w:style w:type="character" w:styleId="Style17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6">
    <w:name w:val="rvps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8:00Z</dcterms:created>
  <dc:creator>Андрій</dc:creator>
  <dc:description/>
  <cp:keywords/>
  <dc:language>en-US</dc:language>
  <cp:lastModifiedBy>User</cp:lastModifiedBy>
  <cp:lastPrinted>2023-06-26T16:36:00Z</cp:lastPrinted>
  <dcterms:modified xsi:type="dcterms:W3CDTF">2023-06-26T13:36:00Z</dcterms:modified>
  <cp:revision>115</cp:revision>
  <dc:subject/>
  <dc:title>РІШЕННЯ</dc:title>
</cp:coreProperties>
</file>