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ід 30.08.2023</w:t>
        <w:tab/>
        <w:tab/>
        <w:tab/>
        <w:tab/>
      </w:r>
      <w:r>
        <w:rPr>
          <w:b/>
          <w:sz w:val="28"/>
          <w:szCs w:val="28"/>
        </w:rPr>
        <w:t>№ 7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розбір споруди</w:t>
      </w:r>
      <w:r>
        <w:rPr>
          <w:b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по вул. Чорновола, 16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ідповідно до постанови Кабінету Міністрів України від 7 червня 2017 р. № 406 «Перелік будівельних робіт, які не потребують документів, що дають право на їх виконання, та після закінчення яких об’єкт не підлягає прийняттю в експлуатацію»,  керуючись ст. 6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в и р і ш и в: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Доручити комунальному  підприємству «Комунгосп» організувати розбір (демонтаж) споруди - димова труба по вул. Чорновола,16а, в м. Долина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з нульовою залишковою балансовою вартістю, яка перебуває у комунальній власності територіальної громади та організувати впорядкування і вивезення будівельного сміття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4:00Z</dcterms:created>
  <dc:creator>User</dc:creator>
  <dc:description/>
  <cp:keywords/>
  <dc:language>en-US</dc:language>
  <cp:lastModifiedBy>User</cp:lastModifiedBy>
  <cp:lastPrinted>2023-08-30T16:58:00Z</cp:lastPrinted>
  <dcterms:modified xsi:type="dcterms:W3CDTF">2023-08-30T13:58:00Z</dcterms:modified>
  <cp:revision>8</cp:revision>
  <dc:subject/>
  <dc:title/>
</cp:coreProperties>
</file>