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>Від 03.04.2023.</w:t>
        <w:tab/>
        <w:tab/>
        <w:tab/>
        <w:tab/>
        <w:tab/>
      </w:r>
      <w:r>
        <w:rPr>
          <w:b/>
          <w:szCs w:val="28"/>
        </w:rPr>
        <w:t>№ 79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Савонік ________ (дружина Савоніка ___________) про надання одноразової матеріальної допомоги, як дружині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2-2024 роки (зі змінами), затвердженими рішеннями міської ради від 18.11.2021 № 1097-17/2021 та від 11.03.2022 № 1445-19/2022, 14.04.2022 № 1467-19/2022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дати матеріальну допомогу Савонік ______________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іктор ГОШИЛИК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Пользователь Windows</cp:lastModifiedBy>
  <cp:lastPrinted>2023-03-31T10:16:00Z</cp:lastPrinted>
  <dcterms:modified xsi:type="dcterms:W3CDTF">2023-04-03T12:41:00Z</dcterms:modified>
  <cp:revision>75</cp:revision>
  <dc:subject/>
  <dc:title> </dc:title>
</cp:coreProperties>
</file>