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bookmarkStart w:id="0" w:name="два"/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Times New Roman"/>
          <w:b/>
          <w:b/>
          <w:caps/>
          <w:sz w:val="28"/>
          <w:szCs w:val="28"/>
          <w:lang w:val="uk-UA"/>
        </w:rPr>
      </w:pPr>
      <w:r>
        <w:rPr>
          <w:rFonts w:eastAsia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vertAlign w:val="subscript"/>
          <w:lang w:val="uk-UA"/>
        </w:rPr>
      </w:pPr>
      <w:r>
        <w:rPr>
          <w:rFonts w:eastAsia="Times New Roman"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два"/>
      <w:r>
        <w:rPr>
          <w:b/>
          <w:sz w:val="28"/>
          <w:szCs w:val="28"/>
          <w:lang w:val="uk-UA"/>
        </w:rPr>
        <w:t xml:space="preserve">Про </w:t>
      </w:r>
      <w:bookmarkEnd w:id="1"/>
      <w:r>
        <w:rPr>
          <w:b/>
          <w:sz w:val="28"/>
          <w:szCs w:val="28"/>
          <w:lang w:val="uk-UA"/>
        </w:rPr>
        <w:t>збереження і пропага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овної спадщини, матеріальної культур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національної свідомості та патріот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підростаючого покоління у2023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ідновлення, збереження і пропагування історичної, духовної та культурної спадщини населення Долинської територіальної громади та Бойківщини загалом; прилучення громадян до надбань національної     історико-культурної спадщини шляхом клубної, видавнич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иставкової, освітньої та культурної діяльності музею, </w:t>
      </w:r>
      <w:r>
        <w:rPr>
          <w:sz w:val="28"/>
          <w:szCs w:val="28"/>
          <w:lang w:val="uk-UA"/>
        </w:rPr>
        <w:t>керуючись Статутом Краєзнавчого музею «Бойківщина» Тетяни і Омеляна Антоновичів, законами України          «Про музейну справу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Краєзнавчого музею «Бойківщина» Тетяни і Омеляна Антоновичів </w:t>
      </w:r>
      <w:r>
        <w:rPr>
          <w:sz w:val="28"/>
          <w:szCs w:val="28"/>
          <w:lang w:val="uk-UA"/>
        </w:rPr>
        <w:t xml:space="preserve">«Про збереження і пропаганду духовної спадщини, матеріальної культури, виховання національної свідомості </w:t>
      </w:r>
      <w:r>
        <w:rPr>
          <w:sz w:val="28"/>
          <w:szCs w:val="28"/>
        </w:rPr>
        <w:t>та патріотизму серед підростаючого покоління у 2023 ро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Роботу </w:t>
      </w:r>
      <w:r>
        <w:rPr>
          <w:sz w:val="28"/>
          <w:szCs w:val="28"/>
        </w:rPr>
        <w:t>Краєзнавчого музею «Бойківщина» Тетяни і Омеляна Антоновичів</w:t>
      </w:r>
      <w:r>
        <w:rPr>
          <w:sz w:val="28"/>
          <w:szCs w:val="28"/>
          <w:lang w:val="uk-UA" w:eastAsia="uk-UA"/>
        </w:rPr>
        <w:t xml:space="preserve"> вважати задовільно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до рішення виконавчого комітету</w:t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31.10.2023 № 792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береження і пропаганду духовної спадщи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культури, виховання національної свідом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атріотизму серед підростаючого покоління у 2023 році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, музей здійснює свою діяльність в кількох напрямках. За період січень-жовтень 2023 року була пророблена така ро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наукових дослідження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року досліджували такі теми: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сілля на Долинщині»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акральна Долинщина»</w:t>
      </w:r>
    </w:p>
    <w:p>
      <w:pPr>
        <w:pStyle w:val="Normal"/>
        <w:tabs>
          <w:tab w:val="clear" w:pos="708"/>
          <w:tab w:val="left" w:pos="7815" w:leader="none"/>
        </w:tabs>
        <w:ind w:left="7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Просвіта Долинщин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вжув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ошук і збір матеріалів для дослідження таких тем: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линські старости»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вященники Долинщини»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настирі Долинщини»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апличка у с. Тяпче»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Церква Св. Микола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Церковні братства»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ли до друку статтю «Бойківське весілля на Долинщині в селах Вишків і Снечів в часопис «Літопис Бойківщин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рукували книгу «Краєзнавчий музей «Бойківщина» Тетяни і Омеляна Антоновичів. 20 років поступу» до 20-річчя від дня відкриття муз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и над виготовленням і версткою Книги почесних громадян.</w:t>
      </w:r>
    </w:p>
    <w:p>
      <w:pPr>
        <w:pStyle w:val="Normal"/>
        <w:tabs>
          <w:tab w:val="clear" w:pos="708"/>
          <w:tab w:val="left" w:pos="7815" w:leader="none"/>
        </w:tabs>
        <w:ind w:left="72"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експедиційній</w:t>
      </w:r>
      <w:r>
        <w:rPr>
          <w:sz w:val="28"/>
          <w:szCs w:val="28"/>
          <w:lang w:val="uk-UA"/>
        </w:rPr>
        <w:t xml:space="preserve">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Здійсн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 поїздки по селах Долинщини: Княжолука, Підбереж</w:t>
      </w:r>
      <w:r>
        <w:rPr>
          <w:sz w:val="28"/>
          <w:szCs w:val="28"/>
          <w:lang w:val="uk-UA"/>
        </w:rPr>
        <w:t>жя</w:t>
      </w:r>
      <w:r>
        <w:rPr>
          <w:sz w:val="28"/>
          <w:szCs w:val="28"/>
        </w:rPr>
        <w:t>, Тяпче, Тростянець, а також у Болехів з метою збору матеріалів (документів і фотографій) про весілля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ли поїздки з метою обміну досвідом для покращення роботи музею та налагождження співпраці в майбутньому до музею народного мистецтва Гуцульщини та Покуття, музею «Писанки», Стрийського музею «Верховина», музеї Галича: історії та релігії, етнографії, Галицький замок, музей караїмської історії і культури, музей історії м. Винники. в с. Старий Мізунь ( пошук матеріалів, давніх речей що стосується Долинщини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бочим візитом в рамках проєкту «Бойківські Карпати» відвідали фондові збірки Сваричета та Рожняте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науково-фондовій</w:t>
      </w:r>
      <w:r>
        <w:rPr>
          <w:sz w:val="28"/>
          <w:szCs w:val="28"/>
          <w:lang w:val="uk-UA"/>
        </w:rPr>
        <w:t xml:space="preserve"> діяльно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ли до основного фонду 375  предме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ли до науково-допоміжного фонду 18 предме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375 науково-уніфікований паспор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300 записів в Інвентарних книга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3 фондо-закупівельні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53 актів прийому на постійне зберіг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ли 30 акти на тимчасове зберігання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72 інвентарних описів (за попередні рок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и, почистили та натерли 4200 речей музейного знач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ли 1100 записів в електронну книг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10 санітарних днів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науково-освітній</w:t>
      </w:r>
      <w:r>
        <w:rPr>
          <w:sz w:val="28"/>
          <w:szCs w:val="28"/>
          <w:lang w:val="uk-UA"/>
        </w:rPr>
        <w:t xml:space="preserve"> діяльності: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Приймали  участь  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х конференціях: присвяченій Наталії Кобринській у Болехові, а також присвяченій Ользі Дучимінській в Івано-Франківську – виступили із доповідд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ауковій конференції:  Покрова – свято запорізьких козаків, захисників і захисниць України – виступ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із доповіддю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шануванні пам’яті </w:t>
      </w:r>
      <w:r>
        <w:rPr>
          <w:rFonts w:cs="Times New Roman" w:ascii="Times New Roman" w:hAnsi="Times New Roman"/>
          <w:sz w:val="28"/>
          <w:szCs w:val="28"/>
        </w:rPr>
        <w:t>« Спогади про загиблого воїна Т. Лаврів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інарі «Модернізація музейної справи:інновації та інтерактивність як розширення традиційних форм роботи музею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і «Кольорові пацьорки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ІІ Всеукраїнській науково-практичній конференції «Народне мистецтво Бойківщини: історія та сучасність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ії «День герої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шануванні пам’яті Героїв Небесної Сот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ому піднятті прапора в День Єд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ому заході з нагоди святкування 209 років від дня народження Т.Г.Шевч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шанування воїнів до Дня пам’яті Захисників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куванні Дня Української Держав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благодійному заході: «Весняні фестини» організований кафедрою етнології і археології ПНУ В. Стефа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весняному розма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заходах до  Дня захисту ді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міській толоці на кладовищ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куванні Всесвітнього дня бібліотек.</w:t>
      </w:r>
    </w:p>
    <w:p>
      <w:pPr>
        <w:pStyle w:val="Normal"/>
        <w:shd w:fill="FFFFFF" w:val="clear"/>
        <w:ind w:left="780" w:hanging="0"/>
        <w:jc w:val="both"/>
        <w:textAlignment w:val="baselin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Організували і провели: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кл безкоштовних екскурсій: «Нічними вулицями м. Долина», «Сакральними місцями м. Долина» для долинян та ВП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86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урочисте відкриття виставки «Звитяжці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урочисте відкриття  виставки робіт викладачів художньої школи «Життя прекрасне – мистецтво вічн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111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благодійний ярмарок для ЗСУ «Свято бойківського меду і ремесел» до святкування Дня мі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10" w:leader="none"/>
        </w:tabs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крили виставку «Тварини бойківського ліс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10" w:leader="none"/>
        </w:tabs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крили виставку«Вишиваний світ бойкі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544" w:leader="none"/>
        </w:tabs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крили виставку «Бойківська ноша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крили виставку «Людина без зброї – раб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чну академію з нагоди 20-ччя відкриття музею «Бойківщина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крили виставку «Бойківська світлиця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ли виставку «Ручне килимарство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ї для ВПО та музейних відвідувачів на Скелі Довбуша, Гошівський монастир, історичною частиною м. Долини, новою частиною м. Долини, гора Знесіння, Замчиська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/>
          <w:color w:val="000000"/>
          <w:sz w:val="28"/>
          <w:szCs w:val="28"/>
          <w:u w:val="single"/>
          <w:lang w:val="uk-UA"/>
        </w:rPr>
        <w:t xml:space="preserve">Провели </w:t>
      </w:r>
      <w:r>
        <w:rPr>
          <w:i/>
          <w:sz w:val="28"/>
          <w:szCs w:val="28"/>
          <w:u w:val="single"/>
          <w:lang w:val="uk-UA"/>
        </w:rPr>
        <w:t>майстер-класи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майстер-класів з розпису писанк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майстер-класів з розпису пряників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майстер-класів з виготовлення ляльки-мотанк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майстер-класів з виготовлення свічки з вощ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1 майстер-клас до дня вишиванк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квестів «Скарби Долинської землі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майстер-класів з виготовлення ангелика для ЗСУ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майстер-класів з виготовлення вербового букетика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майстер-класи з виготовлення «Коза годувальниця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майстер-клас з виготовлення патріотичного браслета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майстер-класів з виготовлення браслета зі шкір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майстер-клас з вибійк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майстер-класів з розпису новорічних куль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квестів «Лісник-захисник»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 днів народжень для дітей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дегустації бойківськими смаколиками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426" w:firstLine="708"/>
        <w:jc w:val="both"/>
        <w:textAlignment w:val="baseline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Підготували, зняли і змонтували такі відеоролики: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привітання до Різдвяних свя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еклама до майстер класу з виготовлення свіч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до майстер класу з виготовлення ляльки-мота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«Лісник-захис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презентація фільму з нагоди святкування 20-ччя відкриття музею «Бойківщи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до майстер класу з писанк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до Дня Захисника і Захисниці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shd w:fill="FFFFFF" w:val="clear"/>
          <w:lang w:val="uk-UA"/>
        </w:rPr>
        <w:t>відеоролик до святкування Шевченківських д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еореклама до Дня вишива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зентація до Дня Конституції України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нтерська робо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звітного періоду щотижня їздили на приготування сухих борщ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рутимо на постійній основі сигарети для військових З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ого музею «Бойківщин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тяни і  Омеляна Антоновичів </w:t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сен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ИГАНЮК</w:t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S.Sapetna</dc:creator>
  <dc:description/>
  <cp:keywords/>
  <dc:language>en-US</dc:language>
  <cp:lastModifiedBy>User</cp:lastModifiedBy>
  <cp:lastPrinted>2023-11-02T09:53:00Z</cp:lastPrinted>
  <dcterms:modified xsi:type="dcterms:W3CDTF">2023-11-02T07:54:00Z</dcterms:modified>
  <cp:revision>44</cp:revision>
  <dc:subject/>
  <dc:title>ПОРЯДОК  ДЕННИЙ</dc:title>
</cp:coreProperties>
</file>